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昆明公交置业有限公司所辖职工小区绿化养护服务项目竞争性谈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流标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由云南均浙工程咨询有限公司代理的昆明公交置业有限公司“昆明公交置业有限公司所辖职工小区绿化养护服务项目竞争性谈判”于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2025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0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19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日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00:0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时至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2025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0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2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日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23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59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时在“昆明公交集团”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http://www.kunmingbus.cn/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），云采招阳专业招投标交易平台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www.ebidcn.com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）、“中国招标投标公共服务平台”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http://www.cebpubservice.com/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）上发布了招标公告。在本项目获取招标文件截止时间止，有效投标人不足三家，本项目作流标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4"/>
          <w:szCs w:val="24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招标人：昆明公交置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地址：云南省昆明市北市区霖雨路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146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联系人：赵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电话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137084643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4"/>
          <w:szCs w:val="24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名称：云南均浙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地　　址：云南省昆明市盘龙区金星立交桥江东花园西路（农村合作信用联社旁）云南巨和大厦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联系方式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0871-6335198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邮箱号码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ynjzzb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4"/>
          <w:szCs w:val="24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项目联系人：张兴华、吴祺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联系方式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0871-63351989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10:00Z</dcterms:created>
  <dc:creator>Administrator</dc:creator>
  <dc:description/>
  <dc:language>en-US</dc:language>
  <cp:lastModifiedBy>居正</cp:lastModifiedBy>
  <dcterms:modified xsi:type="dcterms:W3CDTF">2025-02-21T01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3E232672465494209728777F173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Q3MDgyY2ExODY3ZjRiNTliMDJkYzdiZjM0OTM0NDAiLCJ1c2VySWQiOiIxMzgxNzEzNSJ9</vt:lpwstr>
  </property>
  <property fmtid="{D5CDD505-2E9C-101B-9397-08002B2CF9AE}" pid="5" name="commondata">
    <vt:lpwstr>commondata</vt:lpwstr>
  </property>
</Properties>
</file>