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</w:rPr>
        <w:t>中标候选人公示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6"/>
        <w:gridCol w:w="2931"/>
        <w:gridCol w:w="1463"/>
        <w:gridCol w:w="3758"/>
      </w:tblGrid>
      <w:tr>
        <w:trPr>
          <w:trHeight w:val="5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项目名称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明公交集团有限责任公司自有住房、商铺不动产权证代办服务机构招标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明公交集团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地址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省昆明市北市区霖雨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46-14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均浙工程咨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地址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昆明市金星立交桥江东花园西路（农村合作信用联社旁）云南巨和大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联系人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祺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联系电话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71-63351989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评审法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结果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发布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发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性质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异议、投诉、监督渠道及其他内容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中华人民共和国招标投标法》及相关法律、法规的规定，现将该项目中标候选人予以公示，接受社会监督。如对评标结果有异议的，应当在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候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公示期间向招标人提出。</w:t>
            </w:r>
          </w:p>
        </w:tc>
      </w:tr>
      <w:tr>
        <w:trPr>
          <w:trHeight w:val="28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候选人信息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一中标候选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迅测科技有限公司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代码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30103091325803W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拟中标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排名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970.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0.8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期限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签订本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内完成。其中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房屋、商铺实测、土地测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盘拆分、搭建、数据推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记中心登记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据工商变更材料、上级主管部门变更批复文件、完税凭证或契税减免通知书办理不动产登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）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行国家、省、市相关法规及行业标准，并满足采购人需求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二中标候选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明天正测绘有限公司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代码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301120752723260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拟中标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排名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97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1.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期限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签订本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内完成。其中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房屋、商铺实测、土地测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楼盘拆分、搭建、数据推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记中心登记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据工商变更材料、上级主管部门变更批复文件、完税凭证或契税减免通知书办理不动产登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完成）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行国家、省、市相关法规及行业标准，并满足采购人需求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候选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昆明飞讯达信息科技有限公司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代码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30121787372309Q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拟中标人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排名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期限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签订本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内完成</w:t>
            </w:r>
          </w:p>
        </w:tc>
      </w:tr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：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行国家、省、市相关法规及行业标准，并满足采购人需求</w:t>
            </w:r>
          </w:p>
        </w:tc>
      </w:tr>
      <w:tr>
        <w:trPr>
          <w:trHeight w:val="283" w:hRule="atLeast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否决投标人及否决原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赢测科技有限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登记资质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资格审查不通过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标 人：昆明公交集团有限责任公司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地 址：昆明市霖雨路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46-148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；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赵春红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871-65828869</w:t>
        <w:br/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代理机构：云南均浙工程咨询有限公司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地 址：昆明市盘龙区金星立交桥江东花园西路（农村合作信用联社旁）云南巨和大厦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张兴华、吴祺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871-6335198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8883800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5096622263</w:t>
        <w:br/>
      </w:r>
    </w:p>
    <w:p>
      <w:pPr>
        <w:pStyle w:val="Heading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840" w:firstLine="48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Administrator</dc:creator>
  <dc:description/>
  <dc:language>en-US</dc:language>
  <cp:lastModifiedBy>吴雨谍</cp:lastModifiedBy>
  <dcterms:modified xsi:type="dcterms:W3CDTF">2024-08-15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F719BBA340B5B7947E37FAD85DAD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