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P0"/>
        <w:jc w:val="right"/>
        <w:rPr/>
      </w:pPr>
      <w:r>
        <w:rPr/>
        <w:t>招标编号：</w:t>
      </w:r>
      <w:r>
        <w:rPr/>
        <w:t>GRS2102015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515"/>
        <w:gridCol w:w="1417"/>
        <w:gridCol w:w="1560"/>
        <w:gridCol w:w="1701"/>
        <w:gridCol w:w="2126"/>
        <w:gridCol w:w="4380"/>
        <w:gridCol w:w="1043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广告传媒有限责任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昆明市五华区普吉路</w:t>
            </w:r>
            <w:r>
              <w:rPr>
                <w:rFonts w:cs="宋体;SimSun" w:ascii="宋体;SimSun" w:hAnsi="宋体;SimSun"/>
              </w:rPr>
              <w:t>33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郭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>0871-6</w:t>
            </w:r>
            <w:r>
              <w:rPr>
                <w:rFonts w:cs="宋体;SimSun" w:ascii="宋体;SimSun" w:hAnsi="宋体;SimSun"/>
              </w:rPr>
              <w:t>3110487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黄孟潞  鲁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99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昆明公交广告传媒有限责任公司广告画面制作、公交车身广告上下画业务公开招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法务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69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73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标人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周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要求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业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大通道文化传媒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合同签署之日起两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投标文件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丰硕广告有限公司双层车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双层车画面设计、制作、上画、下画、清洁 维护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市红福人家食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层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迷你巴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车亭买提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单层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迷你巴士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候车亭大牌画面设计、制作、上画、下画、清洁 维护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顶津食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层车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双层车画面设计、制作、上画、下画、清洁 维护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潘祥记工贸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层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车亭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双层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候车亭大牌画面设计、制作、上画、下画、清洁 维护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沃捷户外广告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层车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单层车画面设计、制作、上画、下画、清洁 维护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南白马传媒广告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层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层车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双层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单层车画面设计、制作、上画、下画、清洁 维护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潘祥记工贸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层车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双层车画面设计、制作、上画、下画、清洁 维护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沃捷户外广告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候车亭媒体发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候车亭大牌画面设计、制作、上画、下画、清洁 维护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90 </w:t>
            </w:r>
          </w:p>
        </w:tc>
      </w:tr>
      <w:tr>
        <w:trPr>
          <w:trHeight w:val="111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元龙建设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合同签订之日起算两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投标文件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广告传媒有限责任公司设计制作部车身广告上，下画面及维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集团有限责任公司设计制作部车身广告上，下画面及维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广告传媒有限责任公司部分公交车身上，下画及后期车身画面维护工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广告传媒有限责任公司设计制作中心车身广告上，下画面及维护工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集团有限责任公司昆明公交站柱制作安装项目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鹏云地铁传媒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广告安装服务合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空港雅仕维信息传媒有限公司常规广告媒体日常画面安装，维修维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集团有限责任公司制作安装混泥土站柱构件，站柱巡护管养，线路站牌安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集团有限责任公司制作安装常规式站柱，不锈钢双立柱构件，喷绘贴牌，站柱巡护管养，线路站牌安装，拆除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怡畅广告策划有限公司公交候车亭站牌安装广告画面事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3 </w:t>
            </w:r>
          </w:p>
        </w:tc>
      </w:tr>
      <w:tr>
        <w:trPr>
          <w:trHeight w:val="1062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评标专家名单： 郁梅红、黄克凤、张红英、张中贵、袁莎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021" w:right="102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2"/>
          <w:sz w:val="22"/>
          <w:szCs w:val="18"/>
        </w:rPr>
        <w:t>昆明大通道文化传媒有限公司中</w:t>
      </w:r>
      <w:r>
        <w:rPr/>
        <w:t>标价</w:t>
      </w:r>
    </w:p>
    <w:tbl>
      <w:tblPr>
        <w:tblW w:w="109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0"/>
        <w:gridCol w:w="2080"/>
        <w:gridCol w:w="1120"/>
        <w:gridCol w:w="1661"/>
        <w:gridCol w:w="1843"/>
        <w:gridCol w:w="2126"/>
      </w:tblGrid>
      <w:tr>
        <w:trPr>
          <w:trHeight w:val="58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介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（元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写真类制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UV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制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喷绘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写真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喷绘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双层车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写真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品质双层车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导气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高精度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层车内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车贴、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雪弗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水）、覆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油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片（户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布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打灯布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雪弗板（板材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厘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厘雪弗板、普通车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4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尺寸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0*30</w:t>
            </w:r>
            <w:r>
              <w:rPr>
                <w:rFonts w:ascii="宋体;SimSun" w:hAnsi="宋体;SimSun" w:cs="宋体;SimSun"/>
                <w:kern w:val="0"/>
                <w:sz w:val="22"/>
              </w:rPr>
              <w:t>㎝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52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使用材料（尺寸）不同价格有所不同</w:t>
            </w:r>
          </w:p>
        </w:tc>
      </w:tr>
      <w:tr>
        <w:trPr>
          <w:trHeight w:val="61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路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车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油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08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昆明大通道文化传媒有限公司中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插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普通车贴、灯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尺寸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0*30</w:t>
            </w:r>
            <w:r>
              <w:rPr>
                <w:rFonts w:ascii="宋体;SimSun" w:hAnsi="宋体;SimSun" w:cs="宋体;SimSun"/>
                <w:kern w:val="0"/>
                <w:sz w:val="22"/>
              </w:rPr>
              <w:t>㎝因使用材料（尺寸）不同价格有所不同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版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2*2.4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  <w:r>
              <w:rPr>
                <w:rFonts w:cs="宋体;SimSun" w:ascii="宋体;SimSun" w:hAnsi="宋体;SimSun"/>
                <w:kern w:val="0"/>
                <w:sz w:val="22"/>
              </w:rPr>
              <w:t>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层车上下画业务包干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层车上下画业务包干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大巴车上下画业务包干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2"/>
          <w:sz w:val="22"/>
          <w:szCs w:val="18"/>
        </w:rPr>
        <w:t>昆明元龙建设工程有限公司中</w:t>
      </w:r>
      <w:r>
        <w:rPr/>
        <w:t>标价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0"/>
        <w:gridCol w:w="2080"/>
        <w:gridCol w:w="1120"/>
        <w:gridCol w:w="2086"/>
        <w:gridCol w:w="1843"/>
        <w:gridCol w:w="1559"/>
      </w:tblGrid>
      <w:tr>
        <w:trPr>
          <w:trHeight w:val="58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介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写真类制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UV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机制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喷绘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写真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喷绘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双层车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写真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品质双层车可移车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灰胶、黑胶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导气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高精度机输出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层车内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车贴、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雪弗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水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水）、覆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油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片（户内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灯布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打灯布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方米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雪弗板（板材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厘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厘雪弗板、普通车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4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尺寸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0*30</w:t>
            </w:r>
            <w:r>
              <w:rPr>
                <w:rFonts w:ascii="宋体;SimSun" w:hAnsi="宋体;SimSun" w:cs="宋体;SimSun"/>
                <w:kern w:val="0"/>
                <w:sz w:val="22"/>
              </w:rPr>
              <w:t>㎝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面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使用材料（尺寸）不同价格有所不同</w:t>
            </w:r>
          </w:p>
        </w:tc>
      </w:tr>
      <w:tr>
        <w:trPr>
          <w:trHeight w:val="61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线路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车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油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昆明元龙建设工程有限公司中</w:t>
            </w:r>
            <w:r>
              <w:rPr>
                <w:rFonts w:ascii="宋体;SimSun" w:hAnsi="宋体;SimSun" w:cs="宋体;SimSun"/>
                <w:spacing w:val="8"/>
                <w:kern w:val="2"/>
                <w:sz w:val="22"/>
                <w:szCs w:val="18"/>
              </w:rPr>
              <w:t>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2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插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水</w:t>
            </w:r>
            <w:r>
              <w:rPr>
                <w:rFonts w:cs="宋体;SimSun" w:ascii="宋体;SimSun" w:hAnsi="宋体;SimSun"/>
                <w:kern w:val="0"/>
                <w:sz w:val="22"/>
              </w:rPr>
              <w:t>pp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普通车贴、灯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尺寸：</w:t>
            </w:r>
            <w:r>
              <w:rPr>
                <w:rFonts w:cs="宋体;SimSun" w:ascii="宋体;SimSun" w:hAnsi="宋体;SimSun"/>
                <w:kern w:val="0"/>
                <w:sz w:val="22"/>
              </w:rPr>
              <w:t>80*30</w:t>
            </w:r>
            <w:r>
              <w:rPr>
                <w:rFonts w:ascii="宋体;SimSun" w:hAnsi="宋体;SimSun" w:cs="宋体;SimSun"/>
                <w:kern w:val="0"/>
                <w:sz w:val="22"/>
              </w:rPr>
              <w:t>㎝因使用材料（尺寸）不同价格有所不同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</w:rPr>
              <w:t>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版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.2*2.4m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</w:t>
            </w:r>
            <w:r>
              <w:rPr>
                <w:rFonts w:cs="宋体;SimSun" w:ascii="宋体;SimSun" w:hAnsi="宋体;SimSun"/>
                <w:kern w:val="0"/>
                <w:sz w:val="22"/>
              </w:rPr>
              <w:t>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双层车上下画业务包干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层车上下画业务包干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大巴车上下画业务包干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8"/>
          <w:kern w:val="2"/>
          <w:sz w:val="22"/>
          <w:szCs w:val="18"/>
        </w:rPr>
      </w:pPr>
      <w:r>
        <w:rPr>
          <w:rFonts w:cs="宋体;SimSun" w:ascii="宋体;SimSun" w:hAnsi="宋体;SimSun"/>
          <w:spacing w:val="8"/>
          <w:kern w:val="2"/>
          <w:sz w:val="22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2"/>
          <w:sz w:val="22"/>
          <w:szCs w:val="18"/>
        </w:rPr>
      </w:pPr>
      <w:r>
        <w:rPr>
          <w:rFonts w:cs="宋体;SimSun" w:ascii="宋体;SimSun" w:hAnsi="宋体;SimSun"/>
          <w:spacing w:val="8"/>
          <w:kern w:val="2"/>
          <w:sz w:val="22"/>
          <w:szCs w:val="18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3"/>
      <w:type w:val="nextPage"/>
      <w:pgSz w:w="11906" w:h="16838"/>
      <w:pgMar w:left="397" w:right="85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qFormat/>
    <w:rPr/>
  </w:style>
  <w:style w:type="character" w:styleId="Textlabel">
    <w:name w:val="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GRZB</cp:lastModifiedBy>
  <cp:lastPrinted>2020-05-07T16:06:00Z</cp:lastPrinted>
  <dcterms:modified xsi:type="dcterms:W3CDTF">2021-05-19T01:50:00Z</dcterms:modified>
  <cp:revision>6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A36F90B3845E990CA4E7685378E0F</vt:lpwstr>
  </property>
  <property fmtid="{D5CDD505-2E9C-101B-9397-08002B2CF9AE}" pid="3" name="KSOProductBuildVer">
    <vt:lpwstr>2052-11.1.0.10463</vt:lpwstr>
  </property>
</Properties>
</file>