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公告</w:t>
      </w:r>
    </w:p>
    <w:p>
      <w:pPr>
        <w:pStyle w:val="P0"/>
        <w:jc w:val="right"/>
        <w:rPr/>
      </w:pPr>
      <w:r>
        <w:rPr/>
        <w:t>招标编号：</w:t>
      </w:r>
      <w:r>
        <w:rPr/>
        <w:t xml:space="preserve">GRP2101004 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1515"/>
        <w:gridCol w:w="1417"/>
        <w:gridCol w:w="1560"/>
        <w:gridCol w:w="1701"/>
        <w:gridCol w:w="2126"/>
        <w:gridCol w:w="4380"/>
        <w:gridCol w:w="1043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招标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招标人地址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招标联系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史清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3648894299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招标代理机构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云南国瑞咨询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招标代理机构地址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新纪元广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楼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招标代理联系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黄孟潞  鲁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0871-63635661 </w:t>
            </w:r>
          </w:p>
        </w:tc>
      </w:tr>
      <w:tr>
        <w:trPr>
          <w:trHeight w:val="690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名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5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车辆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A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据上传车载设备采购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监督部门名称及联系方式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昆明公交集团有限责任公司法务部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871-63112627</w:t>
            </w:r>
          </w:p>
        </w:tc>
      </w:tr>
      <w:tr>
        <w:trPr>
          <w:trHeight w:val="698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开标时间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开标地点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6-14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昆明公交集团有限责任公司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00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楼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招标方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邀请招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评标办法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综合评分法</w:t>
            </w:r>
          </w:p>
        </w:tc>
      </w:tr>
      <w:tr>
        <w:trPr>
          <w:trHeight w:val="73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标候选人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（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投标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交货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质量承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服务地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得分</w:t>
            </w:r>
          </w:p>
        </w:tc>
      </w:tr>
      <w:tr>
        <w:trPr>
          <w:trHeight w:val="111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通达汽车电气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6000.00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玖拾陆万陆仟元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天内完成所有设备安装调试并正常运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及现行相关行业技术标准及验收规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指定地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67 </w:t>
            </w:r>
          </w:p>
        </w:tc>
      </w:tr>
      <w:tr>
        <w:trPr>
          <w:trHeight w:val="1062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评标专家名单：张天明、张红英、马凌、李纶、冯井荣</w:t>
            </w:r>
          </w:p>
        </w:tc>
      </w:tr>
      <w:tr>
        <w:trPr>
          <w:trHeight w:val="4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10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审核意见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label">
    <w:name w:val="textlabel"/>
    <w:basedOn w:val="Style13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GRZB</cp:lastModifiedBy>
  <cp:lastPrinted>2020-05-07T16:06:00Z</cp:lastPrinted>
  <dcterms:modified xsi:type="dcterms:W3CDTF">2021-02-23T07:18:00Z</dcterms:modified>
  <cp:revision>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