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Style w:val="1Char"/>
          <w:rFonts w:ascii="宋体" w:hAnsi="宋体" w:cs="宋体"/>
        </w:rPr>
      </w:pPr>
      <w:r>
        <w:rPr>
          <w:rStyle w:val="1Char"/>
          <w:rFonts w:ascii="宋体" w:hAnsi="宋体" w:cs="宋体"/>
        </w:rPr>
        <w:t>评标结果公示表</w:t>
      </w:r>
    </w:p>
    <w:p>
      <w:pPr>
        <w:pStyle w:val="Normal"/>
        <w:spacing w:lineRule="exact" w:line="400"/>
        <w:jc w:val="right"/>
        <w:rPr/>
      </w:pPr>
      <w:r>
        <w:rPr>
          <w:rStyle w:val="1Char"/>
          <w:rFonts w:ascii="宋体" w:hAnsi="宋体" w:cs="宋体"/>
          <w:b w:val="false"/>
          <w:bCs w:val="false"/>
          <w:kern w:val="2"/>
          <w:sz w:val="21"/>
          <w:szCs w:val="21"/>
        </w:rPr>
        <w:t>招标编号：</w:t>
      </w:r>
      <w:r>
        <w:rPr>
          <w:rStyle w:val="1Char"/>
          <w:rFonts w:cs="宋体" w:ascii="宋体" w:hAnsi="宋体"/>
          <w:b w:val="false"/>
          <w:bCs w:val="false"/>
          <w:kern w:val="2"/>
          <w:sz w:val="21"/>
          <w:szCs w:val="21"/>
        </w:rPr>
        <w:t>GRC2012041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832"/>
        <w:gridCol w:w="1417"/>
        <w:gridCol w:w="851"/>
        <w:gridCol w:w="2126"/>
        <w:gridCol w:w="1701"/>
        <w:gridCol w:w="2410"/>
        <w:gridCol w:w="2551"/>
        <w:gridCol w:w="2409"/>
      </w:tblGrid>
      <w:tr>
        <w:trPr>
          <w:trHeight w:val="49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63110487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向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52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昌宏路、拥政街部分公交站台候车亭升级改造项目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开始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束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</w:tr>
      <w:tr>
        <w:trPr>
          <w:trHeight w:val="65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改造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</w:tr>
      <w:tr>
        <w:trPr>
          <w:trHeight w:val="5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昆明繁翰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66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23716.00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2116.00</w:t>
            </w:r>
            <w:r>
              <w:rPr>
                <w:szCs w:val="21"/>
              </w:rPr>
              <w:t>元（大写：叁佰伍拾捌万贰仟壹佰壹拾陆元整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甲方实际要求为准，接到甲方要求后按期完成改造工作，未按时完工将不予支付全部款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</w:tr>
      <w:tr>
        <w:trPr>
          <w:trHeight w:val="3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60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00.00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544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87.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业绩：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昆明市东风路道路恢复提升工程政府和社会资本合作（</w:t>
            </w:r>
            <w:r>
              <w:rPr>
                <w:szCs w:val="21"/>
              </w:rPr>
              <w:t>PPP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昆明公交集团有限责任公司广福路部分候车亭提升改造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昆明市公交站台候车亭灯箱制作及安装工程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昆明市春雨路道路恢复提升工程公交候车亭建设工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昆明市公共自行车亭棚设备建设工程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公交站台候车亭维护工程合同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昆明公交集团有限责任公司春融东路、聚贤街等交候车亭提升改造项目</w:t>
            </w:r>
          </w:p>
        </w:tc>
      </w:tr>
      <w:tr>
        <w:trPr>
          <w:trHeight w:val="85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莆田市集能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（大写：贰万捌仟元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8000.00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6800.00</w:t>
            </w:r>
            <w:r>
              <w:rPr>
                <w:szCs w:val="21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招标文件要求完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招标文件要求</w:t>
            </w:r>
          </w:p>
        </w:tc>
      </w:tr>
      <w:tr>
        <w:trPr>
          <w:trHeight w:val="73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（大写：壹仟肆佰柒拾元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0.00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70.96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企业业绩： 莆田市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天华广告有限公司灯箱广告制作、安装</w:t>
            </w:r>
          </w:p>
        </w:tc>
      </w:tr>
      <w:tr>
        <w:trPr>
          <w:trHeight w:val="57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南宁天之亿不锈钢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71.57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4417.82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3457.82</w:t>
            </w:r>
            <w:r>
              <w:rPr>
                <w:szCs w:val="21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到甲方要求后按期完成改造工作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及现行相关行业技术标准及验收规范，一次性验收合格</w:t>
            </w:r>
          </w:p>
        </w:tc>
      </w:tr>
      <w:tr>
        <w:trPr>
          <w:trHeight w:val="5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76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40.00</w:t>
            </w:r>
            <w:r>
              <w:rPr>
                <w:szCs w:val="21"/>
              </w:rPr>
              <w:t>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5.6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业绩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昆明公交集团有限责任公司滇缅大道</w:t>
            </w:r>
            <w:r>
              <w:rPr>
                <w:rFonts w:ascii="宋体" w:hAnsi="宋体" w:cs="宋体"/>
                <w:szCs w:val="21"/>
              </w:rPr>
              <w:t>候车亭制作安装工程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南宁祥晖广告有限公司南宁市公交候车亭建设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招标人审核意见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hml</cp:lastModifiedBy>
  <cp:lastPrinted>2021-01-06T15:08:00Z</cp:lastPrinted>
  <dcterms:modified xsi:type="dcterms:W3CDTF">2021-01-07T01:21:19Z</dcterms:modified>
  <cp:revision>3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