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P0"/>
        <w:jc w:val="right"/>
        <w:rPr/>
      </w:pPr>
      <w:r>
        <w:rPr>
          <w:rStyle w:val="1Char"/>
          <w:rFonts w:ascii="宋体;SimSun" w:hAnsi="宋体;SimSun" w:cs="宋体;SimSun"/>
          <w:sz w:val="21"/>
          <w:szCs w:val="21"/>
        </w:rPr>
        <w:t>招标编号：</w:t>
      </w:r>
      <w:r>
        <w:rPr>
          <w:rStyle w:val="1Char"/>
          <w:rFonts w:cs="宋体;SimSun" w:ascii="宋体;SimSun" w:hAnsi="宋体;SimSun"/>
          <w:sz w:val="21"/>
          <w:szCs w:val="21"/>
        </w:rPr>
        <w:t>GRS2009035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657"/>
        <w:gridCol w:w="1984"/>
        <w:gridCol w:w="2552"/>
        <w:gridCol w:w="2268"/>
        <w:gridCol w:w="5281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2131440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向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53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  <w:r>
              <w:rPr>
                <w:rFonts w:cs="宋体;SimSun" w:ascii="宋体;SimSun" w:hAnsi="宋体;SimSun"/>
                <w:szCs w:val="21"/>
              </w:rPr>
              <w:t>(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交汽车维修设备供应商入围招标项目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4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服务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承诺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</w:tr>
      <w:tr>
        <w:trPr>
          <w:trHeight w:val="112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英之杰机电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，自合同签订之日起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所属的修理公司及各个运营公司、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，中标后招标人针对供应商的技术能力及服务质量进行考评，考评不合格者，招标人有权取消其入围资格。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云南雅迪汽车销售服务有限公司车间钣喷房采购竞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洱健中冈汽车销售服务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整厂工具设备采购竞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靖宝捷汽车销售有限公司设备采购竞标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云南腾驭汽车服务有限公司整厂工具设备采购竞标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云南健中冈商贸有限公司呈贡分公司设备采购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昆明中升沃茂汽车销售服务有限公司设备维修服务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昆明爵享汽车销售服务有限公司设备维修服务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昆明奥源汽车维修有限公司设备维修服务；</w:t>
            </w:r>
          </w:p>
        </w:tc>
      </w:tr>
      <w:tr>
        <w:trPr>
          <w:trHeight w:val="12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永裕机械设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，合同签订之日起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所属的修理公司及各个运营公司、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楚雄汇捷汽车维修服务有限公司汽修整厂配套设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云南吉沃通汽车销售服务有限公司汽修整厂配套设备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云南万友汽车销售服务有限公司汽修整厂配套设备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昆明公交集团有限责任公司汽修设备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昆明公交集团有限责任公司汽修设备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云南益昌汽车销售服务有限公司汽修整厂配套设备；</w:t>
            </w:r>
          </w:p>
        </w:tc>
      </w:tr>
      <w:tr>
        <w:trPr>
          <w:trHeight w:val="127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赞教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，自合同签订之日起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所属的修理司及各个运营、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昆明公交集团有限责任公司设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昆明公交集团有限责任公司设备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昆明益久科技有限公司设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澜沧新时代汽车服务有限公司设备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景东彝族自治县建达汽车修理厂设备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大理市中等职业学校设备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红河州农业学校设备；</w:t>
            </w:r>
          </w:p>
        </w:tc>
      </w:tr>
      <w:tr>
        <w:trPr>
          <w:trHeight w:val="715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单：杨季时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昆明中北集团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、张浩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昆明滇池物流有限责任公司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、谭卫平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省汽车综合性能测试中心站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、王文杰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云南交通职业技术学院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、黄丽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省国经公司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LJ</cp:lastModifiedBy>
  <cp:lastPrinted>2020-08-25T15:20:00Z</cp:lastPrinted>
  <dcterms:modified xsi:type="dcterms:W3CDTF">2020-11-13T03:19:00Z</dcterms:modified>
  <cp:revision>21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