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p>
      <w:pPr>
        <w:pStyle w:val="Normal"/>
        <w:widowControl/>
        <w:spacing w:lineRule="auto" w:line="480"/>
        <w:jc w:val="center"/>
        <w:rPr/>
      </w:pPr>
      <w:r>
        <w:rPr>
          <w:rStyle w:val="1Char"/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Style w:val="1Char"/>
          <w:rFonts w:ascii="宋体;SimSun" w:hAnsi="宋体;SimSun" w:cs="宋体;SimSun"/>
          <w:sz w:val="21"/>
          <w:szCs w:val="21"/>
        </w:rPr>
        <w:t>招标编号：</w:t>
      </w:r>
      <w:r>
        <w:rPr>
          <w:rStyle w:val="1Char"/>
          <w:rFonts w:cs="宋体;SimSun" w:ascii="宋体;SimSun" w:hAnsi="宋体;SimSun"/>
          <w:sz w:val="21"/>
          <w:szCs w:val="21"/>
        </w:rPr>
        <w:t>GRC2004012</w:t>
      </w:r>
    </w:p>
    <w:p>
      <w:pPr>
        <w:pStyle w:val="Normal"/>
        <w:spacing w:lineRule="exact" w:line="400"/>
        <w:jc w:val="right"/>
        <w:rPr>
          <w:rStyle w:val="1Char"/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832"/>
        <w:gridCol w:w="1559"/>
        <w:gridCol w:w="2268"/>
        <w:gridCol w:w="2197"/>
        <w:gridCol w:w="2552"/>
        <w:gridCol w:w="850"/>
        <w:gridCol w:w="1559"/>
        <w:gridCol w:w="95"/>
        <w:gridCol w:w="12"/>
        <w:gridCol w:w="1358"/>
        <w:gridCol w:w="24"/>
        <w:gridCol w:w="850"/>
      </w:tblGrid>
      <w:tr>
        <w:trPr>
          <w:trHeight w:val="49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14158362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代理联系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黄孟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0871-63635661 </w:t>
            </w:r>
          </w:p>
        </w:tc>
      </w:tr>
      <w:tr>
        <w:trPr>
          <w:trHeight w:val="747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呈贡新城雨花东南片区（万溪冲）临时停车保养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监督部门名称及联系方式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昆明公交集团有限责任公司法务部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871-63112627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标时间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标地点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方式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开招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标办法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示开始时间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示结束时间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654" w:hRule="exac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承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承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及注册证书编号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负责人姓名及注册证书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54" w:hRule="exac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云南捷烽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808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佰陆拾贰万捌仟零捌拾元伍角壹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贡新城雨花东南片区（万溪冲）临时停车保养场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日历天（包括施工准备期、雨季、节假日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投标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滇</w:t>
            </w:r>
            <w:r>
              <w:rPr>
                <w:szCs w:val="21"/>
              </w:rPr>
              <w:t>23014163963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102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7 </w:t>
            </w:r>
          </w:p>
        </w:tc>
      </w:tr>
      <w:tr>
        <w:trPr>
          <w:trHeight w:val="589" w:hRule="atLeast"/>
        </w:trPr>
        <w:tc>
          <w:tcPr>
            <w:tcW w:w="1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业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昆明市东川区人民医院新建门诊楼、住院楼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AUTOTEXT  input107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t>瑞丽市户育崩柠檬选果厂建设项目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  <w:szCs w:val="21"/>
              </w:rPr>
              <w:t>项目负责人业绩：</w:t>
            </w: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  <w:szCs w:val="21"/>
              </w:rPr>
              <w:t>、昆明市东川区人民医院新建门诊楼、住院楼，</w:t>
            </w:r>
          </w:p>
        </w:tc>
      </w:tr>
      <w:tr>
        <w:trPr>
          <w:trHeight w:val="10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云南帅相源建设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24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佰陆拾叁万贰仟肆佰零壹元壹角贰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贡新城雨花东南片区（万溪冲）临时停车保养场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日历天（包括施工准备期、雨季、节假日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投标文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春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滇</w:t>
            </w:r>
            <w:r>
              <w:rPr>
                <w:szCs w:val="21"/>
              </w:rPr>
              <w:t>25313153194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76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26 </w:t>
            </w:r>
          </w:p>
        </w:tc>
      </w:tr>
      <w:tr>
        <w:trPr>
          <w:trHeight w:val="973" w:hRule="atLeast"/>
        </w:trPr>
        <w:tc>
          <w:tcPr>
            <w:tcW w:w="1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业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勐海县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学校食堂设备及附属设施建设项目—勐海镇景龙小学厕所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勐海县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中小学校舍维修改造长效机制资金建设项目—勐海镇景龙小学教学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勐海县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边境地区专项转移支付建设项目—勐海镇景龙小学附属工程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华坪县福利院迁建项目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云南省山地牧业科技示范园项目原种猪及宿舍建设项目；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  <w:szCs w:val="21"/>
              </w:rPr>
              <w:t>项目负责人业绩：</w:t>
            </w: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  <w:szCs w:val="21"/>
              </w:rPr>
              <w:t>、华坪县福利院迁建项目；</w:t>
            </w:r>
          </w:p>
        </w:tc>
      </w:tr>
      <w:tr>
        <w:trPr>
          <w:trHeight w:val="11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云南滇东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491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佰陆拾贰万肆仟玖佰壹拾陆元捌角捌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贡新城雨花东南片区（万溪冲）临时停车保养场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日历天（包括施工准备期、雨季、节假日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投标文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滇</w:t>
            </w:r>
            <w:r>
              <w:rPr>
                <w:szCs w:val="21"/>
              </w:rPr>
              <w:t>2011212198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szCs w:val="21"/>
              </w:rPr>
              <w:t>建</w:t>
            </w:r>
            <w:r>
              <w:rPr>
                <w:szCs w:val="21"/>
              </w:rPr>
              <w:t>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9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64 </w:t>
            </w:r>
          </w:p>
        </w:tc>
      </w:tr>
      <w:tr>
        <w:trPr>
          <w:trHeight w:val="584" w:hRule="exact"/>
        </w:trPr>
        <w:tc>
          <w:tcPr>
            <w:tcW w:w="1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元阳县小新街乡嘎妈下寨易地扶贫搬迁续建项目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土建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元阳县小新街乡嘎妈村委会嘎妈下寨猪圈建设项目（易地搬迁点）项目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  <w:szCs w:val="21"/>
              </w:rPr>
              <w:t>项目负责人业绩：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0"/>
                <w:sz w:val="21"/>
                <w:szCs w:val="21"/>
              </w:rPr>
              <w:t>、元阳县小新街乡嘎妈下寨易地扶贫搬迁续建项目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0"/>
                <w:sz w:val="21"/>
                <w:szCs w:val="21"/>
              </w:rPr>
              <w:t>土建工程，</w:t>
            </w:r>
          </w:p>
        </w:tc>
      </w:tr>
      <w:tr>
        <w:trPr>
          <w:trHeight w:val="45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情况</w:t>
            </w:r>
          </w:p>
        </w:tc>
        <w:tc>
          <w:tcPr>
            <w:tcW w:w="1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78" w:hRule="exac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招标人审核意见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GRZB</cp:lastModifiedBy>
  <cp:lastPrinted>2019-11-05T15:22:00Z</cp:lastPrinted>
  <dcterms:modified xsi:type="dcterms:W3CDTF">2020-06-10T07:45:00Z</dcterms:modified>
  <cp:revision>2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