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S1912070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515"/>
        <w:gridCol w:w="1417"/>
        <w:gridCol w:w="1560"/>
        <w:gridCol w:w="1701"/>
        <w:gridCol w:w="1619"/>
        <w:gridCol w:w="4887"/>
        <w:gridCol w:w="1043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五华区霖雨路</w:t>
            </w:r>
            <w:r>
              <w:rPr>
                <w:rFonts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液涛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0871-65812905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孟潞  鲁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69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系统数据交换平台接口定制开发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名称及联系方式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法务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871-63112627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昆明公交集团有限责任公司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招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73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标报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设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 量 承 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 务 地 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业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昆明展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8000.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元（人民币玖拾伍万捌仟元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天内完成所有软件安装调试并正常运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符合国家及现行相关行业技术标准及验收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建水县司法局指挥中心建设项目设备采购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重庆宜宾工厂安防系统工程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昆明市西山区人民法院海口法庭监控及院内监控系统升级改造项目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迪庆州人民检察院工作网等级保护和内部视频监控系统项目（二次）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昆明公交集团有限责任公司系统数据交换平台基础配套设施项目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南文山斗南锰业股份有限公司门禁系统和监控系统一标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</w:tr>
      <w:tr>
        <w:trPr>
          <w:trHeight w:val="625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标专家名单： 冯井荣（云南师范大学文理学院）、冯华（昆明官审工程造价咨询事务所有限公司）、杨金铭（云南省电子政务网管中心）、梁钻仁（昆明飞利泰电子工程有限公司）、付秀莲（云南省卫健委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11-05T15:22:00Z</cp:lastPrinted>
  <dcterms:modified xsi:type="dcterms:W3CDTF">2019-12-31T09:22:47Z</dcterms:modified>
  <cp:revision>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