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Style w:val="1Char"/>
          <w:rFonts w:ascii="宋体" w:hAnsi="宋体" w:cs="宋体"/>
        </w:rPr>
      </w:pPr>
      <w:r>
        <w:rPr>
          <w:rStyle w:val="1Char"/>
          <w:rFonts w:ascii="宋体" w:hAnsi="宋体" w:cs="宋体"/>
        </w:rPr>
        <w:t>评标结果公示表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S1912070</w:t>
      </w:r>
    </w:p>
    <w:p>
      <w:pPr>
        <w:pStyle w:val="P0"/>
        <w:jc w:val="right"/>
        <w:rPr>
          <w:rStyle w:val="1Char"/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482"/>
        <w:gridCol w:w="1481"/>
        <w:gridCol w:w="1740"/>
        <w:gridCol w:w="1662"/>
        <w:gridCol w:w="1502"/>
        <w:gridCol w:w="2045"/>
        <w:gridCol w:w="4391"/>
        <w:gridCol w:w="994"/>
      </w:tblGrid>
      <w:tr>
        <w:trPr>
          <w:trHeight w:val="49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五华区霖雨路</w:t>
            </w:r>
            <w:r>
              <w:rPr>
                <w:rFonts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液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-65812905</w:t>
            </w:r>
          </w:p>
        </w:tc>
      </w:tr>
      <w:tr>
        <w:trPr>
          <w:trHeight w:val="54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孟潞  鲁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562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系统数据交换平台接口定制开发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名称及联系方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法务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871-63112627</w:t>
            </w:r>
          </w:p>
        </w:tc>
      </w:tr>
      <w:tr>
        <w:trPr>
          <w:trHeight w:val="803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昆明公交集团有限责任公司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招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开始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束时间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5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标报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 设 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 量 承 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 务 地 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业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昆明展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8000.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元（人民币玖拾伍万捌仟元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天内完成所有软件安装调试并正常运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符合国家及现行相关行业技术标准及验收规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水县司法局指挥中心建设项目设备采购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重庆宜宾工厂安防系统工程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昆明市西山区人民法院海口法庭监控及院内监控系统升级改造项目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迪庆州人民检察院工作网等级保护和内部视频监控系统项目（二次）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昆明公交集团有限责任公司系统数据交换平台基础配套设施项目，</w:t>
            </w:r>
            <w:r>
              <w:rPr>
                <w:rFonts w:eastAsia="宋体" w:cs="宋体" w:ascii="宋体" w:hAnsi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南文山斗南锰业股份有限公司门禁系统和监控系统一标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云南民航科技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6000.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元（玖拾肆万陆仟元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天内完成所有软件安装调试并正常运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符合国家及现行相关行业技术标准及验收规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云南机场集团有限责任公司丽江机场视频监控系统改造项目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云南机场集团有限责任公司远程集中监控系统项目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蒙古自治区民航机场集团有限责任公司</w:t>
            </w:r>
            <w:r>
              <w:rPr>
                <w:b w:val="false"/>
                <w:bCs w:val="false"/>
                <w:sz w:val="21"/>
                <w:szCs w:val="21"/>
              </w:rPr>
              <w:t>候机楼商业管理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云南朗骏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0000.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元（玖拾柒万元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天内完成所有软件安装调试并正常运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符合国家及现行相关行业技术标准及验收规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指定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eastAsia="宋体" w:cs="Calibri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丽江公路局信息化设备采购及安装工程建设项目，</w:t>
            </w:r>
            <w:r>
              <w:rPr>
                <w:rFonts w:eastAsia="宋体" w:cs="Calibri" w:ascii="Calibri" w:hAnsi="Calibri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Calibri" w:eastAsia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丽江市旅游市场监管综合调度指挥平台基础服务采购项目，</w:t>
            </w:r>
            <w:r>
              <w:rPr>
                <w:rFonts w:eastAsia="宋体" w:cs="Calibri" w:ascii="Calibri" w:hAnsi="Calibri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Calibri" w:eastAsia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、中移物联网有限公司智慧校园信息化集成服务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45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323" w:hRule="exact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公示期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11-05T15:22:00Z</cp:lastPrinted>
  <dcterms:modified xsi:type="dcterms:W3CDTF">2019-12-26T01:59:00Z</dcterms:modified>
  <cp:revision>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