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公示表</w:t>
      </w:r>
    </w:p>
    <w:p>
      <w:pPr>
        <w:pStyle w:val="P0"/>
        <w:spacing w:lineRule="auto" w:line="240"/>
        <w:jc w:val="right"/>
        <w:rPr/>
      </w:pPr>
      <w:r>
        <w:rPr>
          <w:rStyle w:val="1Char"/>
          <w:rFonts w:ascii="宋体" w:hAnsi="宋体" w:cs="宋体"/>
          <w:sz w:val="21"/>
          <w:szCs w:val="21"/>
        </w:rPr>
        <w:t>招标编号：</w:t>
      </w:r>
      <w:r>
        <w:rPr>
          <w:rStyle w:val="1Char"/>
          <w:rFonts w:cs="宋体" w:ascii="宋体" w:hAnsi="宋体"/>
          <w:sz w:val="21"/>
          <w:szCs w:val="21"/>
        </w:rPr>
        <w:t>GRS1911064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"/>
        <w:gridCol w:w="1260"/>
        <w:gridCol w:w="1120"/>
        <w:gridCol w:w="1620"/>
        <w:gridCol w:w="1420"/>
        <w:gridCol w:w="429"/>
        <w:gridCol w:w="1963"/>
        <w:gridCol w:w="5930"/>
      </w:tblGrid>
      <w:tr>
        <w:trPr>
          <w:trHeight w:val="39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标人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/>
              </w:rPr>
              <w:t>昆明公交集团有限责任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标人地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五华区霖雨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7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标联系人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液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871-6581290</w:t>
            </w:r>
          </w:p>
        </w:tc>
      </w:tr>
      <w:tr>
        <w:trPr>
          <w:trHeight w:val="4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标代理机构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国瑞咨询管理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标代理机构地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昆明市东风西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新纪元广场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楼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标代理联系人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孟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0871-63635661 </w:t>
            </w:r>
          </w:p>
        </w:tc>
      </w:tr>
      <w:tr>
        <w:trPr>
          <w:trHeight w:val="569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公交集团有限责任公司机房系统及硬件设备运维服务项目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监督部门名称及联系方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/>
              </w:rPr>
              <w:t>昆明公交集团有限责任公司法务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71-63112627</w:t>
            </w:r>
          </w:p>
        </w:tc>
      </w:tr>
      <w:tr>
        <w:trPr>
          <w:trHeight w:val="468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标时间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标地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 w:eastAsia="zh-CN"/>
              </w:rPr>
              <w:t>昆明公交集团有限责任公司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楼会议室</w:t>
            </w:r>
          </w:p>
        </w:tc>
      </w:tr>
      <w:tr>
        <w:trPr>
          <w:trHeight w:val="44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方式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邀请招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标办法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评分法</w:t>
            </w:r>
          </w:p>
        </w:tc>
      </w:tr>
      <w:tr>
        <w:trPr>
          <w:trHeight w:val="579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候选人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  务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 量 承 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 务 地 点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业绩</w:t>
            </w:r>
          </w:p>
        </w:tc>
      </w:tr>
      <w:tr>
        <w:trPr>
          <w:trHeight w:val="111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享软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18"/>
                <w:szCs w:val="18"/>
                <w:lang w:val="en-US" w:eastAsia="zh-CN"/>
              </w:rPr>
              <w:t>558000</w:t>
            </w:r>
            <w:r>
              <w:rPr>
                <w:rFonts w:ascii="宋体" w:hAnsi="宋体" w:cs="宋体"/>
                <w:spacing w:val="8"/>
                <w:kern w:val="2"/>
                <w:sz w:val="18"/>
                <w:szCs w:val="18"/>
                <w:lang w:val="en-US" w:eastAsia="zh-CN"/>
              </w:rPr>
              <w:t>（伍拾伍万捌仟元整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合同签订之日起算后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国家及现行相关行业技术标准及验收规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公交集团有限责任公司指定地点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川省农村信用社联合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RedHatLinux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软件支持服务合同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庆市地方税务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度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oracle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厂现场技术支持服务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宜宾市商业银行股份有限公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Oracle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据库及中间件维保服务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庆市地方税务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Oracle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厂现场技术支持服务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贵州省农村信用社联合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oracle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据库及中间件系统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redhatlinux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操作系统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vmware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虚拟化平台现场维护实施服务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oracle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据及中间件开发现场技术服务采购合同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省人力资源和社会保障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省人力资源和社会保障厅信息中心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-20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度基础软件平台系统驻场运维项目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贵州省农村信用社联合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Oracle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据库和中间件开发技术服务及服务框架协议采购合同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省人力资源和社会保障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省人力资源和社会保障厅信息中心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9-20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度基础软件平台系统驻场运维项目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乐山市商业银行股份有限公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8-20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度基础软件类维保服务合同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昆明瑞维世通科技有限公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华三通信公司网络产品维护服务合同。</w:t>
            </w:r>
          </w:p>
        </w:tc>
      </w:tr>
      <w:tr>
        <w:trPr>
          <w:trHeight w:val="485" w:hRule="exact"/>
        </w:trPr>
        <w:tc>
          <w:tcPr>
            <w:tcW w:w="1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标专家名单： 徐成云（云南省招标协会）、周子云（云南省质量信息中心）、李珏（昆明市疾控中心）、陈刚（云南省农业农村信息与宣传中心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冯华（昆明官审工程造价咨询事务所有限公司）</w:t>
            </w:r>
          </w:p>
        </w:tc>
      </w:tr>
      <w:tr>
        <w:trPr>
          <w:trHeight w:val="6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项目的招标文件中对技术负责人、项目经理无要求。</w:t>
            </w:r>
          </w:p>
        </w:tc>
      </w:tr>
      <w:tr>
        <w:trPr>
          <w:trHeight w:val="11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标人审核意见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意，请代理公司代为发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5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GR</cp:lastModifiedBy>
  <cp:lastPrinted>2019-12-18T15:11:00Z</cp:lastPrinted>
  <dcterms:modified xsi:type="dcterms:W3CDTF">2019-12-24T03:30:06Z</dcterms:modified>
  <cp:revision>7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