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;仿宋" w:cs="宋体" w:ascii="仿宋_GB2312;仿宋" w:hAnsi="仿宋_GB2312;仿宋"/>
          <w:color w:val="000000"/>
        </w:rPr>
        <w:t xml:space="preserve">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4"/>
        <w:gridCol w:w="1716"/>
        <w:gridCol w:w="3383"/>
        <w:gridCol w:w="996"/>
        <w:gridCol w:w="1321"/>
        <w:gridCol w:w="950"/>
        <w:gridCol w:w="5622"/>
      </w:tblGrid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招标人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昆明云久食品有限责任公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招标人地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昆明市盘龙区东部公交枢纽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37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招标联系人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888456517</w:t>
            </w:r>
          </w:p>
        </w:tc>
      </w:tr>
      <w:tr>
        <w:trPr>
          <w:trHeight w:val="49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招标代理机构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云南国瑞咨询管理有限公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招标代理机构地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昆明市东风西路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新纪元广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招标代理联系人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孟潞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0871-63635661 </w:t>
            </w:r>
          </w:p>
        </w:tc>
      </w:tr>
      <w:tr>
        <w:trPr>
          <w:trHeight w:val="56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昆明云久食品有限责任公司慰问产品原材料供应商招标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监督部门名称及联系方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昆明公交集团有限责任公司法务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871-63112627</w:t>
            </w:r>
          </w:p>
        </w:tc>
      </w:tr>
      <w:tr>
        <w:trPr>
          <w:trHeight w:val="46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标时间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标地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昆明公交集团有限责任公司六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方式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邀请招标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评标办法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评分法</w:t>
            </w:r>
          </w:p>
        </w:tc>
      </w:tr>
      <w:tr>
        <w:trPr>
          <w:trHeight w:val="46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货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承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质量承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</w:tr>
      <w:tr>
        <w:trPr>
          <w:trHeight w:val="11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多工门商贸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按供货通知进行供货，且免费送到招标人指定地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履行合同中的各项条款，保证按质按量按期交货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公司保证所有供货产品均严格按照国家现行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积大制药股份有限公司物料采购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云久食品有限公司十月爱心农副产品供货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小康商贸有限公司产品购销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创品商贸有限公司订货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云久食品有限责任公司北二店货品结算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云久食品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糖供货合同</w:t>
            </w:r>
          </w:p>
        </w:tc>
      </w:tr>
      <w:tr>
        <w:trPr>
          <w:trHeight w:val="11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海宝商贸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天内按供货通知进行供货，且免费送到招标人指定地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公司在服务工作过程中，我们将严格执行国家的有关法律法规，尊重并贯彻甲方的意见，维护甲方的利益，严把质量关，把向甲方提供优质服务，作为我们工作的目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现行《中华人民共和国食品安全法》《食品卫生法》以及所投产品相关检验检疫报告及企业自检报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融都商贸有限公司采购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昆明市五华区云礼日用百货经营部采购合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8" w:hRule="exac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评标专家名单：马继刚（云南财经大学）、施从峰（昆明市旅发委）、王建南（云南人民出版社）、李竹琼（云南青山项目管理公司）、何树红（云南大学）</w:t>
            </w:r>
          </w:p>
        </w:tc>
      </w:tr>
      <w:tr>
        <w:trPr>
          <w:trHeight w:val="3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项目的招标文件中对技术负责人、项目经理无要求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项目入围两名</w:t>
            </w:r>
          </w:p>
        </w:tc>
      </w:tr>
      <w:tr>
        <w:trPr>
          <w:trHeight w:val="1099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人审核意见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09-05T15:16:00Z</cp:lastPrinted>
  <dcterms:modified xsi:type="dcterms:W3CDTF">2019-09-23T00:57:48Z</dcterms:modified>
  <cp:revision>7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