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color w:val="323232"/>
          <w:sz w:val="23"/>
          <w:szCs w:val="23"/>
        </w:rPr>
        <w:t>评标结果公示表</w:t>
      </w:r>
    </w:p>
    <w:tbl>
      <w:tblPr>
        <w:tblW w:w="161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482"/>
        <w:gridCol w:w="1554"/>
        <w:gridCol w:w="1"/>
        <w:gridCol w:w="2721"/>
        <w:gridCol w:w="2734"/>
        <w:gridCol w:w="750"/>
        <w:gridCol w:w="1366"/>
        <w:gridCol w:w="4050"/>
        <w:gridCol w:w="638"/>
      </w:tblGrid>
      <w:tr>
        <w:trPr>
          <w:trHeight w:val="49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人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昆明云久食品有限责任公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人地址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昆明市盘龙区东部公交枢纽站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>
          <w:trHeight w:val="53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联系人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888456517</w:t>
            </w:r>
          </w:p>
        </w:tc>
      </w:tr>
      <w:tr>
        <w:trPr>
          <w:trHeight w:val="54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代理机构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云南国瑞咨询管理有限公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代理机构地址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昆明市东风西路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9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号新纪元广场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楼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招标代理联系人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黄孟潞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 xml:space="preserve">0871-63635661 </w:t>
            </w:r>
          </w:p>
        </w:tc>
      </w:tr>
      <w:tr>
        <w:trPr>
          <w:trHeight w:val="562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项目名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昆明云久食品有限责任公司慰问产品原材料供应商招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监督部门名称及联系方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zh-CN" w:eastAsia="zh-CN"/>
              </w:rPr>
              <w:t>昆明公交集团有限责任公司法务部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0871-63112627</w:t>
            </w:r>
          </w:p>
        </w:tc>
      </w:tr>
      <w:tr>
        <w:trPr>
          <w:trHeight w:val="579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开标时间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日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时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开标地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zh-CN" w:eastAsia="zh-CN"/>
              </w:rPr>
              <w:t>昆明公交集团有限责任公司六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楼会议室</w:t>
            </w:r>
          </w:p>
        </w:tc>
      </w:tr>
      <w:tr>
        <w:trPr>
          <w:trHeight w:val="617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方式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邀请招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评标办法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公示开始时间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公示结束时间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807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中标候选人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供货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服务承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产品质量承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服务期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企业业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18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第一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多工门商贸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按供货通知进行供货，且免费送到招标人指定地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履行合同中的各项条款，保证按质按量按期交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公司保证所有供货产品均严格按照国家现行标准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积大制药股份有限公司物料采购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云久食品有限公司十月爱心农副产品供货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小康商贸有限公司产品购销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创品商贸有限公司订货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云久食品有限责任公司北二店货品结算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云久食品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糖供货合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第二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海宝商贸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天内按供货通知进行供货，且免费送到招标人指定地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公司在服务工作过程中，我们将严格执行国家的有关法律法规，尊重并贯彻甲方的意见，维护甲方的利益，严把质量关，把向甲方提供优质服务，作为我们工作的目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现行《中华人民共和国食品安全法》《食品卫生法》以及所投产品相关检验检疫报告及企业自检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融都商贸有限公司采购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市五华区云礼日用百货经营部采购合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第三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沛杰贸易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按供货通知进行供货，且免费送到招标人指定地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创造名牌，提高企业知名度，树立企业形象，我公司本着“最优惠的价格、最周到的服务、最可靠的产品质量”的原则为招标方提供最有保障的产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遵守国家《产品质量法》、《计量法》、《标准化法》、《食品安全法》、《消费者权益保护法》、《工业产品生产许可证管理条例》、《食品生产加工企业质量安全监督管理办法》等相关法律法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云南滇雪粮油有限公司大米原粮供货及加工分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国家粮食储备有限公司大米原料采购及加工。分装小包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云南北大荒食品有限公司大米原粮供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五华大观书香幼儿园学生米、食用油的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华小学书香门第分校学生米、食用油的供货及教师节老师福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63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备  注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本项目的招标文件中对技术负责人、项目经理无要求。</w:t>
            </w: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本项目入围前两名</w:t>
            </w:r>
          </w:p>
        </w:tc>
      </w:tr>
      <w:tr>
        <w:trPr>
          <w:trHeight w:val="646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废标情况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323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招标人审核意见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此公示期为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09-05T15:16:00Z</cp:lastPrinted>
  <dcterms:modified xsi:type="dcterms:W3CDTF">2019-09-19T00:53:15Z</dcterms:modified>
  <cp:revision>7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