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color w:val="323232"/>
          <w:sz w:val="23"/>
          <w:szCs w:val="23"/>
        </w:rPr>
        <w:t>评标结果公示表</w:t>
      </w:r>
    </w:p>
    <w:tbl>
      <w:tblPr>
        <w:tblW w:w="161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482"/>
        <w:gridCol w:w="1554"/>
        <w:gridCol w:w="1"/>
        <w:gridCol w:w="1740"/>
        <w:gridCol w:w="1740"/>
        <w:gridCol w:w="1350"/>
        <w:gridCol w:w="2385"/>
        <w:gridCol w:w="4028"/>
        <w:gridCol w:w="1016"/>
      </w:tblGrid>
      <w:tr>
        <w:trPr>
          <w:trHeight w:val="49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人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zh-CN" w:eastAsia="zh-CN"/>
              </w:rPr>
              <w:t>昆明公交集团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人地址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昆明市五华区霖雨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联系人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液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0871-6581290</w:t>
            </w:r>
          </w:p>
        </w:tc>
      </w:tr>
      <w:tr>
        <w:trPr>
          <w:trHeight w:val="54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代理机构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云南国瑞咨询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代理机构地址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昆明市东风西路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9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号新纪元广场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楼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代理联系人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黄孟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0871-63635661 </w:t>
            </w:r>
          </w:p>
        </w:tc>
      </w:tr>
      <w:tr>
        <w:trPr>
          <w:trHeight w:val="562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项目名称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zh-CN"/>
              </w:rPr>
              <w:t>昆明公交集团有限责任公司智能调度数据平台升级改造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监督部门名称及联系方式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zh-CN" w:eastAsia="zh-CN"/>
              </w:rPr>
              <w:t>昆明公交集团有限责任公司法务部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0871-63112627</w:t>
            </w:r>
          </w:p>
        </w:tc>
      </w:tr>
      <w:tr>
        <w:trPr>
          <w:trHeight w:val="579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开标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日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时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开标地点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zh-CN" w:eastAsia="zh-CN"/>
              </w:rPr>
              <w:t>昆明公交集团有限责任公司六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楼会议室</w:t>
            </w:r>
          </w:p>
        </w:tc>
      </w:tr>
      <w:tr>
        <w:trPr>
          <w:trHeight w:val="617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方式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邀请招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评标办法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公示开始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公示结束时间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807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中标候选人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 设 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 量 承 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 务 地 点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业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第一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广州通达汽车电气股份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65000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（玖拾陆万伍仟元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签订合同后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天内完成智能调度数据平台升级改造及安装调试并正常运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符合国家及现行相关行业技术标准及验收规范及用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昆明公交集团有限责任公司指定地点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银隆新能源台湾远程监控平台开发服务；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海口市公共交通集团智能调度平台及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定位终端项目；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江西中城通达新能源远程监控平台系统；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海口公交总公司薪酬核算软件平台建设及技术支持；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海南瑞华新能源智能调度平台建设合同；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广州电车公交车车载视频监控技术改造项目；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汕头潮南广达公交智能调度系统项目；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三亚城市公交收银管理平台需求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93.67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第二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广州大道信息科技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58000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（玖拾伍万捌仟元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签订合同后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天内完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按照国家及现行相关行业技术标准及验收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昆明公交集团有限责任公司指定地点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eastAsia="宋体" w:cs="仿宋_GB2312;仿宋"/>
                <w:b w:val="false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港珠澳大桥穿梭巴士营运车辆安全管控平台运营服务；</w:t>
            </w: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交通运输部部级电子客票系统；</w:t>
            </w: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交通运输部省级电子客票系统；</w:t>
            </w: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乌鲁木齐空港客运综合枢纽站弱电系统；</w:t>
            </w: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张掖市客运中心站安检运营智能化服务系统采购及安装工程项目</w:t>
            </w: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江西长运安全管控平台系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80.33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第三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深圳市锐明技术股份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68000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（玖拾陆万捌仟元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签订合同后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天内完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按照国家标准和行业标准验收及用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昆明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仿宋_GB2312;仿宋"/>
                <w:b w:val="false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深圳市东部公共交通有限公司主动安全智能防控系统；</w:t>
            </w: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烟台经济技术开发区公共交通集团有限公司“公交车智能管理系统”；</w:t>
            </w: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新昌公交主动安全项目</w:t>
            </w:r>
            <w:r>
              <w:rPr>
                <w:rFonts w:eastAsia="宋体" w:cs="仿宋_GB2312;仿宋" w:ascii="宋体" w:hAnsi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3</w:t>
            </w:r>
            <w:r>
              <w:rPr>
                <w:rFonts w:ascii="宋体" w:hAnsi="宋体" w:cs="仿宋_GB2312;仿宋" w:eastAsia="宋体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76</w:t>
            </w:r>
          </w:p>
        </w:tc>
      </w:tr>
      <w:tr>
        <w:trPr>
          <w:trHeight w:val="45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备  注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30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废标情况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323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招标人审核意见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此公示期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09-05T15:16:00Z</cp:lastPrinted>
  <dcterms:modified xsi:type="dcterms:W3CDTF">2019-09-06T00:54:44Z</dcterms:modified>
  <cp:revision>7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