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526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中标公告</w:t>
      </w:r>
    </w:p>
    <w:p>
      <w:pPr>
        <w:pStyle w:val="P0"/>
        <w:jc w:val="right"/>
        <w:rPr>
          <w:rFonts w:ascii="宋体;SimSun" w:hAnsi="宋体;SimSun" w:cs="宋体;SimSun"/>
          <w:sz w:val="22"/>
        </w:rPr>
      </w:pPr>
      <w:r>
        <w:rPr>
          <w:rStyle w:val="1Char"/>
          <w:rFonts w:cs="宋体;SimSun" w:ascii="宋体;SimSun" w:hAnsi="宋体;SimSun"/>
        </w:rPr>
        <w:t xml:space="preserve">  </w:t>
      </w:r>
      <w:r>
        <w:rPr>
          <w:sz w:val="24"/>
        </w:rPr>
        <w:t>招标编号：</w:t>
      </w:r>
      <w:r>
        <w:rPr>
          <w:rFonts w:cs="宋体;SimSun" w:ascii="宋体;SimSun" w:hAnsi="宋体;SimSun"/>
        </w:rPr>
        <w:t>GRS1906030</w:t>
      </w:r>
    </w:p>
    <w:p>
      <w:pPr>
        <w:pStyle w:val="P0"/>
        <w:ind w:firstLine="288"/>
        <w:jc w:val="righ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tbl>
      <w:tblPr>
        <w:tblW w:w="15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99"/>
        <w:gridCol w:w="1413"/>
        <w:gridCol w:w="1488"/>
        <w:gridCol w:w="2200"/>
        <w:gridCol w:w="2150"/>
        <w:gridCol w:w="6215"/>
      </w:tblGrid>
      <w:tr>
        <w:trPr>
          <w:trHeight w:val="637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人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明公交集团有限责任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人地址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明市霖雨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556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联系人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有位  钱 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59512023  13888637890</w:t>
            </w:r>
          </w:p>
        </w:tc>
      </w:tr>
      <w:tr>
        <w:trPr>
          <w:trHeight w:val="622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代理机构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国瑞咨询管理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代理机构地址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明市东风西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新纪元广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636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代理联系人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向雪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71-63635661</w:t>
            </w:r>
          </w:p>
        </w:tc>
      </w:tr>
      <w:tr>
        <w:trPr>
          <w:trHeight w:val="729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督部门名称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明公交集团有限责任公司法务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督部门联系电话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71-63112627</w:t>
            </w:r>
          </w:p>
        </w:tc>
      </w:tr>
      <w:tr>
        <w:trPr>
          <w:trHeight w:val="652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名称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明公交集团有限责任公司物资采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汽车配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供应商入围招标</w:t>
            </w:r>
          </w:p>
        </w:tc>
      </w:tr>
      <w:tr>
        <w:trPr>
          <w:trHeight w:val="652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标时间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标地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明公交集团有限责任公司西部修理分公司四楼会议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昆明市五华区普吉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）</w:t>
            </w:r>
          </w:p>
        </w:tc>
      </w:tr>
      <w:tr>
        <w:trPr>
          <w:trHeight w:val="442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方式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开招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标办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评估法</w:t>
            </w:r>
          </w:p>
        </w:tc>
      </w:tr>
      <w:tr>
        <w:trPr>
          <w:trHeight w:val="737" w:hRule="exact"/>
        </w:trPr>
        <w:tc>
          <w:tcPr>
            <w:tcW w:w="1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围供应商名称及类别</w:t>
            </w:r>
          </w:p>
        </w:tc>
      </w:tr>
      <w:tr>
        <w:trPr>
          <w:trHeight w:val="2830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供应商入围名单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鼎辉汽车燃气系统有限公司、瑞立集团瑞安汽车零部件有限公司、云南玉柴机器实业发展有限公司、上海加冷松芝汽车空调股份有限公司、宁波市三浪润滑元件有限公司、江苏柏锐斯特车业有限公司、安徽安凯汽车股份有限公司、广州精益汽车空调有限公司、郑州奥特科技有限公司、深圳市特尔佳科技股份有限公司、杭州南华汽车配件有限公司、方盛车桥（柳州）有限公司、金龙联合汽车工业（苏州）有限公司、欧科佳（上海）汽车电子设备有限公司、开平市春山汽车座椅有限公司、广西华原过滤系统股份有限公司、南昌瑞峰实业有限公司、广州通达汽车电气股份有限公司、哈尔滨威帝电子股份有限公司、凯迈（洛阳）机电有限公司、宁波市海曙雪利曼电子仪表有限公司、云南航天神州汽车有限公司、江苏恒力制动器制造有限公司、复盛实业（上海）有限公司西南压缩机部、昆明客车制造有限公司、厦门金龙联合汽车工业有限公司、苏州新同创汽车空调有限公司、福伊特驱动技术系统（上海）有限公司、上海海蛟交通设备有限公司、昆明云内动力股份有限公司、康明斯（中国）投资有限公司成都分公司、上海凯伦电子技术有限公司、南京泰晟科技实业有限公司、丹阳益新汽车配件有限公司、张家港富瑞深冷科技有限公司、云南五龙汽车有限公司、常州市常新客车配件厂、厦门金龙旅行车有限公司、武汉乐的智能交通科技有限公司、耐力股份有限公司、常州长江玻璃有限公司、广西南宁玉柴马石油润滑油有限公司、苏州驿力机车科技股份有限公司、安徽博古特机电科技有限公司、中车时代电动汽车股份有限公司、厚德融智（北京）环保技术研究院、常州市雄峰汽车附件厂</w:t>
            </w:r>
          </w:p>
        </w:tc>
      </w:tr>
      <w:tr>
        <w:trPr>
          <w:trHeight w:val="1536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供应商入围名单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步逸科技有限公司、昆明通捷商贸有限公司、昆明市五华区达程五金经营部、昆明汽车运输总站劳动服务公司东风汽车配件经销部、昆明万万机电设备有限公司、云南开阳商贸有限公司、昆明三象商贸有限公司、云南益昌商贸有限公司、昆明悦朋汽车配件有限公司、官渡区武配仪表经营部、云南隆博经贸有限公司、昆明铭泰机电设备有限公司、昆明市昆瑞路瑞宏汽配经营部、昆明市西山区神车汽配经营部、云南众旅商贸有限公司、昆明淞昆商贸有限公司、云南九铁经贸有限公司、昆明云瑞达经贸有限公司、昆明部贤商贸有限公司、云南广耀汽车销售服务有限公司、昆明市五华区春风水箱修理门市、昆明经开区欣荣卓胜汽配经营部、云南奥旭商贸有限公司、贵阳尚永发汽车配件有限公司、昆明贵遵广告有限公司、昆明菊平汽车油漆有限公司、昆明玄洲商贸有限公司、云南綦重商贸有限公司、淮安市久泰汽车零部件制造有限公司、昆明博怀商贸有限公司、安宁路安汽配经营部、云南九唐商贸有限公司、云南海柔尔经贸有限公司、昆明永裕机械设备有限公司、云南威库商贸有限公司、昆明普华照明电器有限公司、昆明君和配件制造有限公司、云南意得利经贸有限公司、昆明丹荣商贸有限公司、昆明金羽商贸有限公司、云南吉如商贸有限公司、昆明松骋汽修设备有限公司、云南快手笔经贸有限公司、云南隽钰商贸有限公司、昆明盛义亚商贸有限公司、浙江紫金港胶带有限公司、昆明海云经贸有限公司、北京世纪联保消防新技术股份有限公司、昆明国健汽车维修服务有限公司、昆明福欧商贸有限公司、昆明杰源广告有限公司、浙江奇碟汽车零部件有限公司、杭州九鼎汽车部件有限公司、武汉雨神消防有限公司、成都盈安汽车销售服务有限公司、云南广宇机械设备制造有限公司、昆明泰瑞佳气体有限公司、晋宁泰亚机械配件制造厂、昆明市恒顺泽商贸有限公司、云南云庭科技有限公司、云南宇娜科技有限公司、昆明强力紧固件制造有限公司、昆明市西山区李会阳汽车配件经营部、安宁凯达气体有限公司</w:t>
            </w:r>
          </w:p>
        </w:tc>
      </w:tr>
      <w:tr>
        <w:trPr>
          <w:trHeight w:val="468" w:hRule="exact"/>
        </w:trPr>
        <w:tc>
          <w:tcPr>
            <w:tcW w:w="1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color w:val="323232"/>
                <w:sz w:val="20"/>
              </w:rPr>
              <w:t>评标专家名单</w:t>
            </w:r>
          </w:p>
        </w:tc>
      </w:tr>
      <w:tr>
        <w:trPr>
          <w:trHeight w:val="468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姓名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</w:tr>
      <w:tr>
        <w:trPr>
          <w:trHeight w:val="468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文杰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科学技术院</w:t>
            </w:r>
          </w:p>
        </w:tc>
      </w:tr>
      <w:tr>
        <w:trPr>
          <w:trHeight w:val="468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钮飙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供销储运公司</w:t>
            </w:r>
          </w:p>
        </w:tc>
      </w:tr>
      <w:tr>
        <w:trPr>
          <w:trHeight w:val="468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艳珠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水电十四局昆华建设有限公司</w:t>
            </w:r>
          </w:p>
        </w:tc>
      </w:tr>
      <w:tr>
        <w:trPr>
          <w:trHeight w:val="468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颖刚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明理工大学</w:t>
            </w:r>
          </w:p>
        </w:tc>
      </w:tr>
      <w:tr>
        <w:trPr>
          <w:trHeight w:val="468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邱伟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公安厅</w:t>
            </w:r>
          </w:p>
        </w:tc>
      </w:tr>
      <w:tr>
        <w:trPr>
          <w:trHeight w:val="468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建安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省轻型汽车集团公司</w:t>
            </w:r>
          </w:p>
        </w:tc>
      </w:tr>
      <w:tr>
        <w:trPr>
          <w:trHeight w:val="468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波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明城市巴士公司</w:t>
            </w:r>
          </w:p>
        </w:tc>
      </w:tr>
      <w:tr>
        <w:trPr>
          <w:trHeight w:val="546" w:hRule="atLeast"/>
        </w:trPr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 注</w:t>
            </w:r>
          </w:p>
        </w:tc>
        <w:tc>
          <w:tcPr>
            <w:tcW w:w="1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项目对项目负责人及技术负责人无要求。以上排名不分先后顺序。投标人业绩见附件。</w:t>
            </w:r>
          </w:p>
        </w:tc>
      </w:tr>
      <w:tr>
        <w:trPr>
          <w:trHeight w:val="1980" w:hRule="exact"/>
        </w:trPr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招标人审核意见</w:t>
            </w:r>
          </w:p>
        </w:tc>
        <w:tc>
          <w:tcPr>
            <w:tcW w:w="1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同意，请代理公司代为发布。</w:t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审核人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P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5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Mutirowtextlabel">
    <w:name w:val="mutirowtextlabel"/>
    <w:basedOn w:val="Style13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Textlabel">
    <w:name w:val="text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ascii="Arial" w:hAnsi="Arial" w:eastAsia="仿宋_GB2312" w:cs="Arial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xtitle">
    <w:name w:val="xxtitle"/>
    <w:basedOn w:val="Normal"/>
    <w:qFormat/>
    <w:pPr>
      <w:widowControl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51:00Z</dcterms:created>
  <dc:creator>GRZB</dc:creator>
  <dc:description/>
  <cp:keywords/>
  <dc:language>en-US</dc:language>
  <cp:lastModifiedBy>Administrator</cp:lastModifiedBy>
  <cp:lastPrinted>2019-07-03T18:55:00Z</cp:lastPrinted>
  <dcterms:modified xsi:type="dcterms:W3CDTF">2019-07-08T01:06:00Z</dcterms:modified>
  <cp:revision>9</cp:revision>
  <dc:subject/>
  <dc:title>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