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中标公示表</w:t>
      </w:r>
    </w:p>
    <w:p>
      <w:pPr>
        <w:pStyle w:val="P0"/>
        <w:ind w:firstLine="579"/>
        <w:jc w:val="right"/>
        <w:rPr/>
      </w:pPr>
      <w:r>
        <w:rPr>
          <w:rStyle w:val="1Char"/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招标编号：</w:t>
      </w:r>
      <w:r>
        <w:rPr>
          <w:rFonts w:cs="宋体;SimSun" w:ascii="宋体;SimSun" w:hAnsi="宋体;SimSun"/>
          <w:color w:val="000000"/>
          <w:kern w:val="2"/>
          <w:sz w:val="22"/>
          <w:szCs w:val="22"/>
        </w:rPr>
        <w:t>GRS1811046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12"/>
        <w:gridCol w:w="639"/>
        <w:gridCol w:w="2906"/>
        <w:gridCol w:w="928"/>
        <w:gridCol w:w="366"/>
        <w:gridCol w:w="2061"/>
        <w:gridCol w:w="2544"/>
        <w:gridCol w:w="2055"/>
        <w:gridCol w:w="1955"/>
      </w:tblGrid>
      <w:tr>
        <w:trPr>
          <w:trHeight w:val="44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人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公交集团有限责任公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人地址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市霖雨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8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联系人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1-65815982</w:t>
            </w:r>
          </w:p>
        </w:tc>
      </w:tr>
      <w:tr>
        <w:trPr>
          <w:trHeight w:val="52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代理机构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国瑞咨询管理有限公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代理机构地址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市东风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新纪元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79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代理联系人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向雪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1-63635661</w:t>
            </w:r>
          </w:p>
        </w:tc>
      </w:tr>
      <w:tr>
        <w:trPr>
          <w:trHeight w:val="5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部门名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市人民政府国有资产监督管理委员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督部门联系电话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71-63120358 </w:t>
            </w:r>
          </w:p>
        </w:tc>
      </w:tr>
      <w:tr>
        <w:trPr>
          <w:trHeight w:val="40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1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公交集团有限责任公司东风西路智能电子站牌建设项目</w:t>
            </w:r>
          </w:p>
        </w:tc>
      </w:tr>
      <w:tr>
        <w:trPr>
          <w:trHeight w:val="44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标时间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地点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市五华区霖雨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会议室</w:t>
            </w:r>
          </w:p>
        </w:tc>
      </w:tr>
      <w:tr>
        <w:trPr>
          <w:trHeight w:val="4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方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标办法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评估法</w:t>
            </w:r>
          </w:p>
        </w:tc>
      </w:tr>
      <w:tr>
        <w:trPr>
          <w:trHeight w:val="70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候选人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使用权租赁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管理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承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期承诺</w:t>
            </w:r>
          </w:p>
        </w:tc>
      </w:tr>
      <w:tr>
        <w:trPr>
          <w:trHeight w:val="9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千骏广告有限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430.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壹佰叁拾万零伍仟肆佰叁拾元整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后资源管理费逐年递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二年按第一年的资源管理费递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第三年按第二年的资源管理费递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以此类推，共五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国家及相关行业技术标准及规范，一次性验收合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内完成全部建成并正常投入运行</w:t>
            </w:r>
          </w:p>
        </w:tc>
      </w:tr>
      <w:tr>
        <w:trPr>
          <w:trHeight w:val="90" w:hRule="atLeast"/>
        </w:trPr>
        <w:tc>
          <w:tcPr>
            <w:tcW w:w="1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6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业绩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陈美广告有限公司公交车候车亭灯箱广告建设及经营项目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天巳文化产业集团有限公司公交候车亭及广告位建设经营项目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科技传媒（北京）有限公司公交候车亭及广告位建设经营项目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新锐时尚广告有限公司公交候车亭制作项目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宇尚汇中广告有限公司公交站台候车亭订制项目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海市鸿图广告有限公司公园旁广告牌建设及经营权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大桶水洗浴有限公司户外广告制作安装项目。</w:t>
            </w:r>
          </w:p>
        </w:tc>
      </w:tr>
      <w:tr>
        <w:trPr>
          <w:trHeight w:val="6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对项目负责人及技术负责人无要求。 刘羲和（昆明新正东阳建筑设计公司）、李艳琳（昆明市园林绿化服务中心）、卢艳（建峰建设集团）、徐秀清（昆明冶金高等专科技术学校）、沈应昌（云南专家技术园艺有限公司）。</w:t>
            </w:r>
          </w:p>
        </w:tc>
      </w:tr>
      <w:tr>
        <w:trPr>
          <w:trHeight w:val="376" w:hRule="exact"/>
        </w:trPr>
        <w:tc>
          <w:tcPr>
            <w:tcW w:w="1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标情况</w:t>
            </w:r>
          </w:p>
        </w:tc>
      </w:tr>
      <w:tr>
        <w:trPr>
          <w:trHeight w:val="406" w:hRule="exac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废标投标人名称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标原因</w:t>
            </w:r>
          </w:p>
        </w:tc>
      </w:tr>
      <w:tr>
        <w:trPr>
          <w:trHeight w:val="636" w:hRule="exac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龙帆传媒有限公司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递交投标文件中“投标报价（唱标）一览表”中法定代表人未按要求签字或盖章，不满足招标文件第三章评标办法形式响应性评审中投标文件的签署“有法定代表人或其委托代理人签字（或盖章）并加盖单位章”要求，故不通过形式响应性评审</w:t>
            </w:r>
          </w:p>
        </w:tc>
      </w:tr>
      <w:tr>
        <w:trPr>
          <w:trHeight w:val="1153" w:hRule="exac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，请代理公司代为发布。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LLJ</cp:lastModifiedBy>
  <cp:lastPrinted>2018-11-28T10:56:00Z</cp:lastPrinted>
  <dcterms:modified xsi:type="dcterms:W3CDTF">2018-12-04T00:57:00Z</dcterms:modified>
  <cp:revision>2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