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9"/>
        <w:gridCol w:w="1255"/>
        <w:gridCol w:w="146"/>
        <w:gridCol w:w="43"/>
        <w:gridCol w:w="902"/>
        <w:gridCol w:w="310"/>
        <w:gridCol w:w="658"/>
        <w:gridCol w:w="1105"/>
        <w:gridCol w:w="1281"/>
        <w:gridCol w:w="1010"/>
        <w:gridCol w:w="781"/>
        <w:gridCol w:w="187"/>
        <w:gridCol w:w="900"/>
        <w:gridCol w:w="1073"/>
        <w:gridCol w:w="190"/>
        <w:gridCol w:w="932"/>
        <w:gridCol w:w="3137"/>
        <w:gridCol w:w="163"/>
        <w:gridCol w:w="1056"/>
      </w:tblGrid>
      <w:tr>
        <w:trPr>
          <w:trHeight w:val="40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人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公交集团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人地址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市五华区霖雨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46-14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 xml:space="preserve">号  </w:t>
            </w:r>
          </w:p>
        </w:tc>
      </w:tr>
      <w:tr>
        <w:trPr>
          <w:trHeight w:val="36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联系人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宋凤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联系电话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0871-65828869</w:t>
            </w:r>
          </w:p>
        </w:tc>
      </w:tr>
      <w:tr>
        <w:trPr>
          <w:trHeight w:val="366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代理机构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国瑞咨询管理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代理机构地址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市东风西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9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号新纪元广场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楼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号</w:t>
            </w:r>
          </w:p>
        </w:tc>
      </w:tr>
      <w:tr>
        <w:trPr>
          <w:trHeight w:val="353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代理联系人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 xml:space="preserve">严玮姝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联系电话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 xml:space="preserve">0871-63635661 </w:t>
            </w:r>
          </w:p>
        </w:tc>
      </w:tr>
      <w:tr>
        <w:trPr>
          <w:trHeight w:val="457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监督部门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市人民政府国有资产监督管理委员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监督部门联系电话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 xml:space="preserve">0871-63120358 </w:t>
            </w:r>
          </w:p>
        </w:tc>
      </w:tr>
      <w:tr>
        <w:trPr>
          <w:trHeight w:val="369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项目名称</w:t>
            </w:r>
          </w:p>
        </w:tc>
        <w:tc>
          <w:tcPr>
            <w:tcW w:w="1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公交集团有限责任公司食堂大米、食用油供应商招标项目（三次）</w:t>
            </w:r>
          </w:p>
        </w:tc>
      </w:tr>
      <w:tr>
        <w:trPr>
          <w:trHeight w:val="535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开标时间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018-8-28 14: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开标地点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市五华区霖雨路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4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号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楼会议室（昆明公交集团有限责任公司）</w:t>
            </w:r>
          </w:p>
        </w:tc>
      </w:tr>
      <w:tr>
        <w:trPr>
          <w:trHeight w:val="40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方式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公开招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评标办法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综合评分法</w:t>
            </w:r>
          </w:p>
        </w:tc>
      </w:tr>
      <w:tr>
        <w:trPr>
          <w:trHeight w:val="40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公示开始时间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公示结束时间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中标候选人名称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货物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服务期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交货地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质量要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大米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5kg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食用油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L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品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投标单价（元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袋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品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投标单价（元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桶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第一中标候选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福粮米业有限公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财到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一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 xml:space="preserve">137.5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香满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一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两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公交集团有限责任公司制定地点，免费送货上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详见投标文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7.43</w:t>
            </w:r>
          </w:p>
        </w:tc>
      </w:tr>
      <w:tr>
        <w:trPr>
          <w:trHeight w:val="3109" w:hRule="atLeast"/>
        </w:trPr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企业业绩：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教育局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五华区学校（园）食堂食品及食品原料供应商入围招标政府采购项目（昆明市五华区教育局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大学后勤服务集团食堂物资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理工大学饮食八大类供货商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理工大学饮食八大类供货商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10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10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理工大学饮食八大类供货商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-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理工大学饮食八大类供货商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-202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师范大学后勤保障处大米采购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师范大学后勤保障处大米采购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-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财经大学粮油采购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财经大学粮油采购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 2018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医科大学后勤服务发展中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餐饮原材料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医科大学后勤服务发展中心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餐饮原材料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昆明医科大学后勤服务发展中心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餐饮原材料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中医学院选取大宗食品供应商资格招标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中医学院食堂大宗食品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交通职业技术学院食堂大宗物资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农业职业技术学院学生食堂大宗物资采购项目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开放大学后勤集团饮食服务中心大米供货商供货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开放大学后勤集团饮食服务中心大米供货商供货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云南开放大学后勤集团饮食服务中心大米供货商供货资格招标项目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-2018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sz w:val="18"/>
                <w:szCs w:val="18"/>
                <w:lang w:eastAsia="zh-CN"/>
              </w:rPr>
              <w:t>月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七色阳光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第十二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新迎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金辰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第十中学白塔校区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第十中学求实校区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联盟幼儿园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金庭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龙泉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佳蒙映象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第十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第十一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新迎第二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云南省昆明市第二十一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北站幼儿园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教工第一幼儿园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快乐宝贝幼儿园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人民政府机关幼儿园同德园区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人民政府机关幼儿园万宏国际园区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人民政府机关幼儿园盛唐城园区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人民政府机关幼儿园交三桥园区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新迎第三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新迎第一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教育局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第三中学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中心学校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中心幼儿园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牧羊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铁冲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果东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者纳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鼠街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岩峰哨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羊街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阿达龙小学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马军小学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侯家营小学）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阿子营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阿子营乡大竹营小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滇源镇白邑初级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双龙中学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嵩明县滇源镇中中心学校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盘龙区学校（园）食堂食品及食品原料供应商入围招标政府采购项目（昆明市盘龙区松华双哨中心学校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五华区学校（园）食堂食品及食品原料供应商入围招标政府采购项目（昆明市五华区第二幼儿园）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、五华区学校（园）食堂食品及食品原料供应商入围招标政府采购项目（昆明市五华区第一幼儿园）</w:t>
            </w:r>
          </w:p>
        </w:tc>
      </w:tr>
      <w:tr>
        <w:trPr>
          <w:trHeight w:val="1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第二 中标候选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滇雪粮油有限公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萨湾金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二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37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菜家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一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两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公交集团有限责任公司指定地点，免费送货上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详见投标文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5.43</w:t>
            </w:r>
          </w:p>
        </w:tc>
      </w:tr>
      <w:tr>
        <w:trPr>
          <w:trHeight w:val="585" w:hRule="atLeast"/>
        </w:trPr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_GB2312;仿宋"/>
                <w:kern w:val="2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企业业绩：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泸西县教育局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016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年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  <w:lang w:eastAsia="zh-CN"/>
              </w:rPr>
              <w:t>学年学校食堂粮油采购招标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市东川区教育局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016-2018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年营养餐粮、油、米、面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016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年寻甸回族自治县教育局营养改善计划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4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016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年昆明市西山区教育局大米、面条、食用油采购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第三中标候选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合益油脂有限公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北大荒超级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一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 xml:space="preserve">127.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从顺一级大豆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一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 xml:space="preserve">12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两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公交集团有限责任公司指定地点，免费送货上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详见投标文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80.33</w:t>
            </w:r>
          </w:p>
        </w:tc>
      </w:tr>
      <w:tr>
        <w:trPr>
          <w:trHeight w:val="1190" w:hRule="atLeast"/>
        </w:trPr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_GB2312;仿宋"/>
                <w:kern w:val="2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企业业绩：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师范大学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财经大学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3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医科大学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4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西南林业大学食堂大宗物资采购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  <w:lang w:eastAsia="zh-CN"/>
              </w:rPr>
              <w:t>（大豆油）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5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西南林业大学食堂大宗物资采购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  <w:lang w:eastAsia="zh-CN"/>
              </w:rPr>
              <w:t>（面粉）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6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中医学院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7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大学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8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天天向上食堂大宗物资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9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冠生园物料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0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金桂坊饼业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1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索菲特大酒店原材料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饭店原材料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3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绿茵餐饮有限公司原材料采购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4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万达文华酒店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5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世纪金源大饭店有限公司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6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腾冲世纪金源大饭店有限公司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7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四川海底捞餐饮股份有限公司成都分公司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8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昆明国家粮食储备转库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19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世博花园酒店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0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云南鸿翔一心堂药业（集团）股份有限公司</w:t>
            </w:r>
            <w:r>
              <w:rPr>
                <w:rFonts w:eastAsia="仿宋" w:cs="仿宋_GB2312;仿宋" w:ascii="仿宋" w:hAnsi="仿宋"/>
                <w:kern w:val="2"/>
                <w:sz w:val="18"/>
                <w:szCs w:val="18"/>
              </w:rPr>
              <w:t>21</w:t>
            </w:r>
            <w:r>
              <w:rPr>
                <w:rFonts w:ascii="仿宋" w:hAnsi="仿宋" w:cs="仿宋_GB2312;仿宋" w:eastAsia="仿宋"/>
                <w:kern w:val="2"/>
                <w:sz w:val="18"/>
                <w:szCs w:val="18"/>
              </w:rPr>
              <w:t>、昆明俏江南餐饮服务有限公司</w:t>
            </w:r>
          </w:p>
        </w:tc>
      </w:tr>
      <w:tr>
        <w:trPr>
          <w:trHeight w:val="6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备 注</w:t>
            </w:r>
          </w:p>
        </w:tc>
        <w:tc>
          <w:tcPr>
            <w:tcW w:w="15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本项目对技术负责人及项目负责人无要求。评标委员会：傅再军（云南农业大学）、施从峰（昆明市旅发委）、马继刚（云南财经大学）、王丽云（云南平云会计师事务所）、陈文（云南黄金矿业集团公司）</w:t>
            </w:r>
          </w:p>
        </w:tc>
      </w:tr>
      <w:tr>
        <w:trPr>
          <w:trHeight w:val="377" w:hRule="exact"/>
        </w:trPr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废标情况</w:t>
            </w:r>
          </w:p>
        </w:tc>
      </w:tr>
      <w:tr>
        <w:trPr>
          <w:trHeight w:val="412" w:hRule="exac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被废标投标人名称</w:t>
            </w:r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废标原因</w:t>
            </w:r>
          </w:p>
        </w:tc>
      </w:tr>
      <w:tr>
        <w:trPr>
          <w:trHeight w:val="579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卡康经贸有限公司</w:t>
            </w:r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仅提供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经第三方审计的报告及财务会计报表，不满足招标文件资格要求中财务要求：具有健全的财务会计管理制度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提供近三年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止）具有审计资格的第三方出具的审计报告及财务会计报表，故不通过资格评审；</w:t>
            </w:r>
          </w:p>
        </w:tc>
      </w:tr>
      <w:tr>
        <w:trPr>
          <w:trHeight w:val="620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昆明梦食家商贸有限公司</w:t>
            </w:r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所提供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审计报告及财务会计报表为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，不满足招标文件资格要求中财务要求：具有健全的财务会计管理制度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提供近三年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止）具有审计资格的第三方出具的审计报告及财务会计报表，故不通过资格评审；</w:t>
            </w:r>
          </w:p>
        </w:tc>
      </w:tr>
      <w:tr>
        <w:trPr>
          <w:trHeight w:val="593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点来经贸有限公司</w:t>
            </w:r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未按招标文件资格要求提供近三年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止）具有审计资格的第三方出具的审计报告及财务会计报表、未提供近年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今）类似项目供货业绩，故不通过资格评审；</w:t>
            </w:r>
          </w:p>
        </w:tc>
      </w:tr>
      <w:tr>
        <w:trPr>
          <w:trHeight w:val="424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云南雾宝粮油贸易有限公司</w:t>
            </w:r>
          </w:p>
        </w:tc>
        <w:tc>
          <w:tcPr>
            <w:tcW w:w="1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未按招标文件资格要求提供近三年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5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至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年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止）具有审计资格的第三方出具的审计报告及财务会计报表，故不通过资格评审；</w:t>
            </w:r>
          </w:p>
        </w:tc>
      </w:tr>
      <w:tr>
        <w:trPr>
          <w:trHeight w:val="1500" w:hRule="exac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招标人审核意见</w:t>
            </w:r>
          </w:p>
        </w:tc>
        <w:tc>
          <w:tcPr>
            <w:tcW w:w="1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65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审核人：</w:t>
            </w:r>
          </w:p>
        </w:tc>
      </w:tr>
      <w:tr>
        <w:trPr>
          <w:trHeight w:val="413" w:hRule="exact"/>
        </w:trPr>
        <w:tc>
          <w:tcPr>
            <w:tcW w:w="1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此公示期不少于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rPr>
          <w:rStyle w:val="1Char"/>
          <w:rFonts w:ascii="仿宋_GB2312;仿宋" w:hAnsi="仿宋_GB2312;仿宋" w:eastAsia="仿宋_GB2312;仿宋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/>
      <w:kern w:val="2"/>
      <w:sz w:val="21"/>
      <w:szCs w:val="2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GR</cp:lastModifiedBy>
  <cp:lastPrinted>2018-08-30T09:36:00Z</cp:lastPrinted>
  <dcterms:modified xsi:type="dcterms:W3CDTF">2018-08-30T01:44:57Z</dcterms:modified>
  <cp:revision>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