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  <w:sz w:val="36"/>
          <w:szCs w:val="36"/>
        </w:rPr>
        <w:t>评标结果公示表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78"/>
        <w:gridCol w:w="20"/>
        <w:gridCol w:w="1255"/>
        <w:gridCol w:w="1456"/>
        <w:gridCol w:w="1238"/>
        <w:gridCol w:w="1701"/>
        <w:gridCol w:w="1275"/>
        <w:gridCol w:w="1560"/>
        <w:gridCol w:w="170"/>
        <w:gridCol w:w="1247"/>
        <w:gridCol w:w="1559"/>
        <w:gridCol w:w="1418"/>
        <w:gridCol w:w="773"/>
      </w:tblGrid>
      <w:tr>
        <w:trPr>
          <w:trHeight w:val="482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标人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昆明公交集团有限责任公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标代理机构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云南国瑞咨询管理有限公司</w:t>
            </w:r>
          </w:p>
        </w:tc>
      </w:tr>
      <w:tr>
        <w:trPr>
          <w:trHeight w:val="439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1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昆明公交集团有限责任公司联大街、雨花路、万峰路、博大路公交候车亭提升改造项目</w:t>
            </w:r>
          </w:p>
        </w:tc>
      </w:tr>
      <w:tr>
        <w:trPr>
          <w:trHeight w:val="476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标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标地点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昆明市五华区霖雨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4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楼会议室</w:t>
            </w:r>
          </w:p>
        </w:tc>
      </w:tr>
      <w:tr>
        <w:trPr>
          <w:trHeight w:val="497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标方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开招标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标办法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评分法</w:t>
            </w:r>
          </w:p>
        </w:tc>
      </w:tr>
      <w:tr>
        <w:trPr>
          <w:trHeight w:val="1614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标候选人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候车亭大牌投标单价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块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约</w:t>
            </w: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块大牌，合计价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候车亭小牌投标单价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块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约</w:t>
            </w: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块小牌，合计价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乘客休息椅投标单价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条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约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条大乘客休息椅，合计价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候车亭空框架顶投标单价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约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大候车亭空框架，合计价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总价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</w:tr>
      <w:tr>
        <w:trPr>
          <w:trHeight w:val="140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中标候选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昆明繁翰经贸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7859.3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114373.6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0299.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411961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401.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8020.6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6500.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30017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884372.8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2.1</w:t>
            </w:r>
          </w:p>
        </w:tc>
      </w:tr>
      <w:tr>
        <w:trPr>
          <w:trHeight w:val="2667" w:hRule="exact"/>
        </w:trPr>
        <w:tc>
          <w:tcPr>
            <w:tcW w:w="1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升改造期：签订合同后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天。质量要求：详见投标文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业绩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金通科技公共自行车服务系配套产品委托生产合同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昆明公交集团有限责任公司霖雨路公交候车亭提升改造项目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王力滇中新区公交站牌建设安装合同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昆明公交集团有限责任公司候车亭改造项目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昆明公交集团有限责任公司公交候车亭（春融街、和谐路等）提升改造项目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昆明龙帆传媒有限公司公交站台广告牌设置工程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昆明龙帆传媒有限公司公交候车亭更换玻璃框面板工程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昆明龙帆传媒有限公司昆明市公交站牌维修工程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昆明龙帆传媒有限公司公交候车亭更换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面板工程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昆明众允文化传播有限公司公交站台维修材料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云南白马广告有限公司公交站牌建设工程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昆明大通道文化传播有限公司公交站台广告牌设置工程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昆明高新白马广告有限公司公交候车亭维修购销合同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云南白马广告有限公司公交站台建设工程合同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昆明意阳指广告有限公司昆明市公交站台候车亭建设安装工程合同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昆明龙帆传媒有限公司昆明市公交站台广告牌工程合同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云南白马广告有限公司公交站台建设工程合同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云南风行万里广告有限公司公交站台候车亭维护工程合同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</w:tr>
      <w:tr>
        <w:trPr>
          <w:trHeight w:val="124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二中标候选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佳杰厨房设备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00.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0000.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600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00.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0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400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940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</w:tr>
      <w:tr>
        <w:trPr>
          <w:trHeight w:val="2587" w:hRule="exact"/>
        </w:trPr>
        <w:tc>
          <w:tcPr>
            <w:tcW w:w="1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升改造期：接到甲方要求后按期完成改造工作，未按时完工将不予支付全部款项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要求：符合国家及现行相关行业技术规范及验收标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业绩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重庆五乐广告有限公司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座公交候车亭制作及安装工程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重庆市公共交通集团有限公司佳誉传媒分公司候车亭、临时站牌建设、迁移及维护项目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重庆艾特捷锐广告有限公司重庆南二环迁移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座公交候车亭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天海雪城汽车电子（重庆）有限公司厨房设备采购合同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重庆紫光化工股份有限公司厨房设备采购合同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招商局重庆交通科研设计研究院有限公司职工食堂厨房设备。</w:t>
            </w:r>
          </w:p>
        </w:tc>
      </w:tr>
      <w:tr>
        <w:trPr>
          <w:trHeight w:val="116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三中标候选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市集能工贸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15.4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0617.2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51.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8068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3.5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71.8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97.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3941.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2099.2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8</w:t>
            </w:r>
          </w:p>
        </w:tc>
      </w:tr>
      <w:tr>
        <w:trPr>
          <w:trHeight w:val="1771" w:hRule="exact"/>
        </w:trPr>
        <w:tc>
          <w:tcPr>
            <w:tcW w:w="1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升改造期：按采购人要求完成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要求：达到招标文件要求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业绩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莆田市天华广告有限公司灯箱广告制作、安装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莆田市非凡广告有限公司公交候车亭制作合同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莆田市达佳广告有限公司广告牌维修工程协议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莆田市大业广告公司广告牌工程施工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福建新恒基广告有限公司户外广告候车亭维修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莆田市未来广告有限公司单立柱广告牌施工工程。</w:t>
            </w:r>
          </w:p>
        </w:tc>
      </w:tr>
      <w:tr>
        <w:trPr>
          <w:trHeight w:val="625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 注</w:t>
            </w:r>
          </w:p>
        </w:tc>
        <w:tc>
          <w:tcPr>
            <w:tcW w:w="1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项目对项目负责人及技术负责人无要求。评标委员会：贾勇（云南白药集团）、闫金玲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昆明市盘龙区绿化工程服务中心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杨春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昆明文盈信工程造价咨询有限公司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王艺霖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省轻纺协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伍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云南建博工程集团有限公司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3" w:hRule="exact"/>
        </w:trPr>
        <w:tc>
          <w:tcPr>
            <w:tcW w:w="1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标情况</w:t>
            </w:r>
          </w:p>
        </w:tc>
      </w:tr>
      <w:tr>
        <w:trPr>
          <w:trHeight w:val="363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  <w:tc>
          <w:tcPr>
            <w:tcW w:w="1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</w:tr>
      <w:tr>
        <w:trPr>
          <w:trHeight w:val="1395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标人审核意见</w:t>
            </w:r>
          </w:p>
        </w:tc>
        <w:tc>
          <w:tcPr>
            <w:tcW w:w="1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89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89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核人：</w:t>
            </w:r>
          </w:p>
        </w:tc>
      </w:tr>
      <w:tr>
        <w:trPr>
          <w:trHeight w:val="524" w:hRule="exact"/>
        </w:trPr>
        <w:tc>
          <w:tcPr>
            <w:tcW w:w="1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此中标公示期为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日，若对上述公示有异议，可在公示期内向招标人进行质疑。</w:t>
            </w:r>
          </w:p>
        </w:tc>
      </w:tr>
    </w:tbl>
    <w:p>
      <w:pPr>
        <w:pStyle w:val="P0"/>
        <w:jc w:val="left"/>
        <w:rPr/>
      </w:pPr>
      <w:r>
        <w:rPr>
          <w:rStyle w:val="1Char"/>
          <w:rFonts w:eastAsia="仿宋_GB2312;仿宋" w:cs="仿宋_GB2312;仿宋" w:ascii="仿宋_GB2312;仿宋" w:hAnsi="仿宋_GB2312;仿宋"/>
          <w:sz w:val="21"/>
          <w:szCs w:val="21"/>
        </w:rPr>
        <w:t xml:space="preserve">             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提拉米苏原谅我的自私</cp:lastModifiedBy>
  <cp:lastPrinted>2018-06-07T15:30:00Z</cp:lastPrinted>
  <dcterms:modified xsi:type="dcterms:W3CDTF">2018-06-25T07:17:29Z</dcterms:modified>
  <cp:revision>6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