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83"/>
        <w:gridCol w:w="83"/>
        <w:gridCol w:w="188"/>
        <w:gridCol w:w="466"/>
        <w:gridCol w:w="1102"/>
        <w:gridCol w:w="1238"/>
        <w:gridCol w:w="38"/>
        <w:gridCol w:w="506"/>
        <w:gridCol w:w="562"/>
        <w:gridCol w:w="38"/>
        <w:gridCol w:w="724"/>
        <w:gridCol w:w="457"/>
        <w:gridCol w:w="19"/>
        <w:gridCol w:w="1087"/>
        <w:gridCol w:w="1275"/>
        <w:gridCol w:w="38"/>
        <w:gridCol w:w="771"/>
        <w:gridCol w:w="316"/>
        <w:gridCol w:w="19"/>
        <w:gridCol w:w="1200"/>
        <w:gridCol w:w="1238"/>
        <w:gridCol w:w="18"/>
        <w:gridCol w:w="1477"/>
      </w:tblGrid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</w:tc>
        <w:tc>
          <w:tcPr>
            <w:tcW w:w="12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明公交集团有限责任公司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2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明公交集团有限责任公司锦绣大街、宜和路等部分公交候车亭提升改造项目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标时间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标地点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明市五华区霖雨路</w:t>
            </w:r>
            <w:r>
              <w:rPr>
                <w:rFonts w:cs="宋体" w:ascii="宋体" w:hAnsi="宋体"/>
                <w:sz w:val="20"/>
                <w:szCs w:val="20"/>
              </w:rPr>
              <w:t>14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楼会议室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方式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招标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标办法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评分法</w:t>
            </w:r>
          </w:p>
        </w:tc>
      </w:tr>
      <w:tr>
        <w:trPr>
          <w:trHeight w:val="1546" w:hRule="exac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候车亭大牌投标单价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约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块大牌合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候车亭小牌投标单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约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块小牌，合计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乘客休息椅投标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约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条大乘客休息椅合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候车亭空框架顶投标单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约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个空框架顶合计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价</w:t>
            </w:r>
            <w:r>
              <w:rPr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要求</w:t>
            </w:r>
          </w:p>
        </w:tc>
      </w:tr>
      <w:tr>
        <w:trPr>
          <w:trHeight w:val="9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中标候选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昂优商贸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3.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591.6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0.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726.0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6.0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3.7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34.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848.2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投标文件</w:t>
            </w:r>
          </w:p>
        </w:tc>
      </w:tr>
      <w:tr>
        <w:trPr>
          <w:trHeight w:val="1529" w:hRule="exact"/>
        </w:trPr>
        <w:tc>
          <w:tcPr>
            <w:tcW w:w="1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造期</w:t>
            </w:r>
            <w:r>
              <w:rPr>
                <w:sz w:val="20"/>
                <w:szCs w:val="20"/>
                <w:lang w:eastAsia="zh-CN"/>
              </w:rPr>
              <w:t>：以甲方实际要求为准，接到甲方要求后按期保质保量的完成改造工作，未按时完工将不予支付全部款项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</w:rPr>
              <w:t>91.13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业绩：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eastAsia="zh-CN"/>
              </w:rPr>
              <w:t>昆明公交集团有限责任公司朝云街、龙园路等公交候车亭提升改造项目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昆明市公交站台候车亭建设安装工程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昆明市公交候车亭及广告位建设经营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昆明市新候车亭建设公交候车亭施工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共交通站台制作安装工程施工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候车亭建设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站台候车亭维护工程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站牌维修工程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站牌工程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站台广告牌工程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候车亭建设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昆明市公交候车亭维护合同</w:t>
            </w:r>
          </w:p>
        </w:tc>
      </w:tr>
      <w:tr>
        <w:trPr>
          <w:trHeight w:val="98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中标候选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海众不锈钢厨房设备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0.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858.2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0.6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61.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9.1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0.5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09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187.8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国家行业标准，并验收合格</w:t>
            </w:r>
          </w:p>
        </w:tc>
      </w:tr>
      <w:tr>
        <w:trPr>
          <w:trHeight w:val="1470" w:hRule="exact"/>
        </w:trPr>
        <w:tc>
          <w:tcPr>
            <w:tcW w:w="1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造期</w:t>
            </w:r>
            <w:r>
              <w:rPr>
                <w:sz w:val="20"/>
                <w:szCs w:val="20"/>
                <w:lang w:eastAsia="zh-CN"/>
              </w:rPr>
              <w:t>：按昆明公交公司要求时间完成，超一天可每块牌处罚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仟元；</w:t>
            </w:r>
            <w:r>
              <w:rPr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</w:rPr>
              <w:t>85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绩：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eastAsia="zh-CN"/>
              </w:rPr>
              <w:t>昆明公交集团有限责任公司公交候车亭（青年路、建设路等）提升改造项目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eastAsia="zh-CN"/>
              </w:rPr>
              <w:t>昆明公交集团有限责任公司西园路公交候车亭提升改造项目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彩云北路公交候车亭广告牌制作及发布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云南省中医医后勤服务中心设备采购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云南体育运动职业技术学院不锈钢厨房采购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云南大学滇池学院不锈钢厨房采购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云南省第一监狱不锈钢制品及设备采购。</w:t>
            </w:r>
          </w:p>
        </w:tc>
      </w:tr>
      <w:tr>
        <w:trPr>
          <w:trHeight w:val="143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中标候选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科轩环保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3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010.24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70.37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851.8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.54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29.18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50.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059.0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750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招标人标准</w:t>
            </w:r>
          </w:p>
        </w:tc>
      </w:tr>
      <w:tr>
        <w:trPr>
          <w:trHeight w:val="1304" w:hRule="exact"/>
        </w:trPr>
        <w:tc>
          <w:tcPr>
            <w:tcW w:w="1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造期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；</w:t>
            </w:r>
            <w:r>
              <w:rPr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</w:rPr>
              <w:t>73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绩：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候车亭广告制作发布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候车亭制作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公交站台候车亭订制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广告牌维修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候车亭日常保洁维护承包合同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候车亭制作安装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耿马自治县教育系统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年秋季政府采购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楚雄开发区实验小学厨房设备生产与安装工程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云南丽水云泉酒店有限公司厨房设备生产与安装工程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云南省传染病专科医院电磁灶采购项目；</w:t>
            </w:r>
            <w:r>
              <w:rPr>
                <w:rFonts w:cs="宋体" w:ascii="宋体" w:hAnsi="宋体"/>
                <w:spacing w:val="8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8"/>
                <w:kern w:val="2"/>
                <w:sz w:val="20"/>
                <w:szCs w:val="20"/>
                <w:lang w:val="en-US" w:eastAsia="zh-CN"/>
              </w:rPr>
              <w:t>、招商银行昆明分行厨房设备生产与安装工程。</w:t>
            </w:r>
          </w:p>
        </w:tc>
      </w:tr>
      <w:tr>
        <w:trPr>
          <w:trHeight w:val="783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  注</w:t>
            </w:r>
          </w:p>
        </w:tc>
        <w:tc>
          <w:tcPr>
            <w:tcW w:w="12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项目未对项目经理及技术人员有要求。刘羲和（昆明新正东阳建筑设计公司）、徐玉琴（昆明市盘龙区绿化工程服务中心）、闫金玲（昆明市盘龙区绿化工程服务中心）、余艳珠（云南水电十四局昆华建设有限公司）、杨荣华（盘龙区安全生产技术协会）</w:t>
            </w:r>
          </w:p>
        </w:tc>
      </w:tr>
      <w:tr>
        <w:trPr>
          <w:trHeight w:val="377" w:hRule="exact"/>
        </w:trPr>
        <w:tc>
          <w:tcPr>
            <w:tcW w:w="1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废标情况</w:t>
            </w:r>
          </w:p>
        </w:tc>
      </w:tr>
      <w:tr>
        <w:trPr>
          <w:trHeight w:val="691" w:hRule="exac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废标投标人名称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废标原因</w:t>
            </w:r>
          </w:p>
        </w:tc>
      </w:tr>
      <w:tr>
        <w:trPr>
          <w:trHeight w:val="681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南昆州建设工程集团有限公司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文件营业执照经营范围不符合招标文件要求，经营范围须包含：不锈钢制品或金属制品或广告牌生产、安装及销售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故不通过资格评审</w:t>
            </w:r>
          </w:p>
        </w:tc>
      </w:tr>
      <w:tr>
        <w:trPr>
          <w:trHeight w:val="852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人审核意见</w:t>
            </w:r>
          </w:p>
        </w:tc>
        <w:tc>
          <w:tcPr>
            <w:tcW w:w="12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此中标公示期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8-06-21T15:26:00Z</cp:lastPrinted>
  <dcterms:modified xsi:type="dcterms:W3CDTF">2018-06-21T07:32:18Z</dcterms:modified>
  <cp:revision>20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