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Style w:val="1Char"/>
          <w:rFonts w:ascii="仿宋_GB2312;仿宋" w:hAnsi="仿宋_GB2312;仿宋" w:eastAsia="仿宋_GB2312;仿宋"/>
          <w:sz w:val="36"/>
          <w:szCs w:val="36"/>
        </w:rPr>
        <w:t>评标结果公示表</w:t>
      </w:r>
    </w:p>
    <w:tbl>
      <w:tblPr>
        <w:tblW w:w="15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72"/>
        <w:gridCol w:w="37"/>
        <w:gridCol w:w="1759"/>
        <w:gridCol w:w="2043"/>
        <w:gridCol w:w="1404"/>
        <w:gridCol w:w="167"/>
        <w:gridCol w:w="1500"/>
        <w:gridCol w:w="1744"/>
        <w:gridCol w:w="56"/>
        <w:gridCol w:w="4009"/>
        <w:gridCol w:w="745"/>
      </w:tblGrid>
      <w:tr>
        <w:trPr>
          <w:trHeight w:val="370" w:hRule="exac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人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公交集团有限责任公司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招标代理机构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云南国瑞咨询管理有限公司</w:t>
            </w:r>
          </w:p>
        </w:tc>
      </w:tr>
      <w:tr>
        <w:trPr>
          <w:trHeight w:val="411" w:hRule="exac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项目名称</w:t>
            </w:r>
          </w:p>
        </w:tc>
        <w:tc>
          <w:tcPr>
            <w:tcW w:w="1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公交集团有限责任公司新册培训中心选取食材、粮油供应商招标项目</w:t>
            </w:r>
          </w:p>
        </w:tc>
      </w:tr>
      <w:tr>
        <w:trPr>
          <w:trHeight w:val="513" w:hRule="exac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标时间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开标地点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昆明市五华区霖雨路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楼会议室</w:t>
            </w:r>
          </w:p>
        </w:tc>
      </w:tr>
      <w:tr>
        <w:trPr>
          <w:trHeight w:val="357" w:hRule="exac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标方式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公开招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评标办法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综合评分法</w:t>
            </w:r>
          </w:p>
        </w:tc>
      </w:tr>
      <w:tr>
        <w:trPr>
          <w:trHeight w:val="668" w:hRule="exact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中标候选人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供货时间及地点承诺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服务承诺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产品质量承诺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得分</w:t>
            </w:r>
          </w:p>
        </w:tc>
      </w:tr>
      <w:tr>
        <w:trPr>
          <w:trHeight w:val="133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一中标候选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昆明颂淦商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从合同签订时间起两年；免费送货上门至招标人指定地点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在规定时间内将产品送至招标人指定地点，并保证所供货物来源渠道合法，手续齐全，所供食材无添加、无农药残留、污染物质以及其他危害人体健康的物质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符合国家现行《中华人民共和国食品安全法》、《食品卫生法》以及检验检疫、疾控等相关法律、规章规定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提供增值税专用发票；若我公司中标，该投标报价为实际配送价格，并承诺在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天不作任何上调改动；提供食品营养搭配讲解培训等，详见投标文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2397" w:hRule="exac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业绩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1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昆明饭店有限公司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至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年度酒店食品类（餐饮分公司、西饼分公司）选择合格供应商入围项目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武警云南总队特勤支队特勤一大队特勤中队食品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中国人民武装警察部队云南省总队执勤支队执勤一大队食品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武警云南省总队执勤支队教导队食品供应项目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武警云南省总队第一支队食品供应项目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中国人民武装警察部队昭通市支队教导队食品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昆明市盘龙区人民检察院食品采购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武警云南省总队第一支队教导队食品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云南省工商行政管理局干部培训中心食堂食品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云南绿洲大酒店有限公司蔬食品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  <w:tab/>
              <w:t xml:space="preserve">  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滇中产业新区管委会机关食堂副食品保障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昆明滇池国家旅游度假区贝迪雅幼儿园食品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3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昆明市盘龙区人民检察院食品供应项目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4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武警第一支队教导队食品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5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武警云南省总队第一支队勤务中队食品供应项目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6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武警昆明市支队第一大队配送协议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云南师范大学后勤保障处食堂食品供货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8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中国人民解放军联勤第二十二分部应急兵站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9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武警云南总队第一支队新训副食品配送协议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云南省五华监狱大宗物资采购廉政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1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云南省五华监狱大宗物资采购廉政合同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武警云南总队昭通支队副食品配送协议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3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中国人民解放军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83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食堂合作意向协议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4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武警云南总队第一支队教导队配送协议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5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云南省工商局行政管理干部培训中心配送协议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二中标候选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云南春润食品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招标人规定的时间，招标人指定地点，免费送货上门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昆明公交集团有限责任公司新册培训中心的食材提供定点配送服务，按时按量按质做好配送服务工作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产品符合《中华人民共和国食品安全法》不提供三无产品或变质产品，保证所提供食材安全、放心、新鲜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9.5</w:t>
            </w:r>
          </w:p>
        </w:tc>
      </w:tr>
      <w:tr>
        <w:trPr>
          <w:trHeight w:val="1947" w:hRule="exac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业绩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沃尔玛猪肉、牛肉、羊肉、鸡肉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麦德龙猪肉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美好家园猪肉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昆明天顺超市猪肉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师范大学猪肉供应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西南林业大学猪肉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北京金丰餐饮有限公司猪肉、鸡肉、牛羊、冻品、鱼类、海鲜类及其他食材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昆明护苗学生营养食品有限公司猪肉、蔬菜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昆明天天向上学生营养快餐猪肉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省第三女子监狱蔬菜、水果、食材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宝乐顺幼儿园、天怡峰景幼儿园蔬菜猪肉供应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歌友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KTV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冻品海鲜猪肉调料供应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昆明海天酒店猪肉、蔬菜供应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华润万家超市猪肉、熟食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欢乐购超市猪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昆明、玉溪大尔多超市猪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昆明市五华监狱日用品、蔬菜、猪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电网耀龙培训中心食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电网教育培训评价中心所有食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昆明铁路局昆明车辆段所有食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中国联通云南省分公司所有食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交通银行云南省分行所有食材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昆百大超市生鲜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中医学院猪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永辉超市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中医采购方蔬菜猪肉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民族中学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昆明航空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云南烟草机械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第三中标候选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云南安木商贸有限公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两年、招标人指定地点、免费送货上门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符合国家现行《中华人民共和国食品安全法》、《食品卫生法》以及检验检疫、疾控等相关法律、规章规定。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符合国家现行《中华人民共和国食品安全法》、《食品卫生法》以及检验检疫、疾控等相关法律、规章规定。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4</w:t>
            </w:r>
          </w:p>
        </w:tc>
      </w:tr>
      <w:tr>
        <w:trPr>
          <w:trHeight w:val="398" w:hRule="exac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业绩：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、蒙自市芷村镇中学新鲜食材采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红河县南溪镇垄堡小学食材采购，</w:t>
            </w: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  <w:tab/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  <w:t>华科花园酒店食材采购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  注</w:t>
            </w:r>
          </w:p>
        </w:tc>
        <w:tc>
          <w:tcPr>
            <w:tcW w:w="14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本项目对技术负责人及项目负责人无要求。评标委员会成员：陈文（云南地矿集团公司）、施从峰（昆明市旅发委）、徐伟华（昆明理工大学）、肖洪磊（云南农业大学）、王丽云（云南平云会计师事务所）</w:t>
            </w:r>
          </w:p>
        </w:tc>
      </w:tr>
      <w:tr>
        <w:trPr>
          <w:trHeight w:val="426" w:hRule="exac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废标情况</w:t>
            </w:r>
          </w:p>
        </w:tc>
      </w:tr>
      <w:tr>
        <w:trPr>
          <w:trHeight w:val="465" w:hRule="exact"/>
        </w:trPr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被废标投标人名称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废标原因</w:t>
            </w:r>
          </w:p>
        </w:tc>
      </w:tr>
      <w:tr>
        <w:trPr>
          <w:trHeight w:val="603" w:hRule="exact"/>
        </w:trPr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云南益昌贸易有限公司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未按招标文件资格要求提供近年，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起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月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止具有审计资格的第三方出具的审计报告及财务会计报表，故不通过资格评审。</w:t>
            </w:r>
          </w:p>
        </w:tc>
      </w:tr>
      <w:tr>
        <w:trPr>
          <w:trHeight w:val="363" w:hRule="atLeast"/>
        </w:trPr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云南永的商贸有限公司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投标报价中羊肉、新鲜鸡胗、羊杂、香菜所报投标单价高于招标文件规定的控制单价，故不通过响应性评审。</w:t>
            </w:r>
          </w:p>
        </w:tc>
      </w:tr>
      <w:tr>
        <w:trPr>
          <w:trHeight w:val="1395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招标人审核意见</w:t>
            </w:r>
          </w:p>
        </w:tc>
        <w:tc>
          <w:tcPr>
            <w:tcW w:w="1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76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核人：</w:t>
            </w:r>
          </w:p>
        </w:tc>
      </w:tr>
      <w:tr>
        <w:trPr>
          <w:trHeight w:val="524" w:hRule="exact"/>
        </w:trPr>
        <w:tc>
          <w:tcPr>
            <w:tcW w:w="15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此中标公示期为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日，若对上述公示有异议，可在公示期内向招标人进行质疑。</w:t>
            </w:r>
          </w:p>
        </w:tc>
      </w:tr>
    </w:tbl>
    <w:p>
      <w:pPr>
        <w:pStyle w:val="P0"/>
        <w:jc w:val="center"/>
        <w:rPr/>
      </w:pPr>
      <w:r>
        <w:rPr>
          <w:rStyle w:val="1Char"/>
          <w:rFonts w:eastAsia="仿宋_GB2312;仿宋" w:cs="仿宋_GB2312;仿宋" w:ascii="仿宋_GB2312;仿宋" w:hAnsi="仿宋_GB2312;仿宋"/>
        </w:rPr>
        <w:t xml:space="preserve">                  </w:t>
      </w:r>
    </w:p>
    <w:sectPr>
      <w:headerReference w:type="default" r:id="rId2"/>
      <w:type w:val="nextPage"/>
      <w:pgSz w:orient="landscape" w:w="16838" w:h="11906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02:00Z</dcterms:created>
  <dc:creator>GRZB</dc:creator>
  <dc:description/>
  <dc:language>en-US</dc:language>
  <cp:lastModifiedBy>提拉米苏原谅我的自私</cp:lastModifiedBy>
  <cp:lastPrinted>2018-06-20T16:16:00Z</cp:lastPrinted>
  <dcterms:modified xsi:type="dcterms:W3CDTF">2018-06-20T08:18:59Z</dcterms:modified>
  <cp:revision>22</cp:revision>
  <dc:subject/>
  <dc:title>                            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