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jc w:val="center"/>
        <w:rPr/>
      </w:pPr>
      <w:r>
        <w:rPr>
          <w:rStyle w:val="1Char"/>
          <w:rFonts w:ascii="方正小标宋简体" w:hAnsi="方正小标宋简体" w:eastAsia="方正小标宋简体"/>
          <w:b w:val="false"/>
        </w:rPr>
        <w:t>评标结果公示表</w:t>
      </w:r>
    </w:p>
    <w:p>
      <w:pPr>
        <w:pStyle w:val="P0"/>
        <w:spacing w:lineRule="exact" w:line="480"/>
        <w:jc w:val="center"/>
        <w:rPr>
          <w:rStyle w:val="1Char"/>
          <w:rFonts w:ascii="仿宋_GB2312;仿宋" w:hAnsi="仿宋_GB2312;仿宋" w:eastAsia="仿宋_GB2312;仿宋"/>
          <w:b w:val="false"/>
          <w:b w:val="false"/>
        </w:rPr>
      </w:pPr>
      <w:r>
        <w:rPr/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030"/>
        <w:gridCol w:w="372"/>
        <w:gridCol w:w="1006"/>
        <w:gridCol w:w="1477"/>
        <w:gridCol w:w="1560"/>
        <w:gridCol w:w="2619"/>
        <w:gridCol w:w="2835"/>
      </w:tblGrid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昆明公交集团有限责任公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代理机构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国内招标有限公司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昆明公交集团有限责任公司机关办公楼保洁服务采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三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地点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昆明公交集团有限责任公司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楼会议室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方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竞争性谈判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评标办法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综合评分法</w:t>
            </w:r>
          </w:p>
        </w:tc>
      </w:tr>
      <w:tr>
        <w:trPr>
          <w:trHeight w:val="454" w:hRule="exact"/>
        </w:trPr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成交候选人名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总报价（元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服务期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一成交候选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宏实物业管理有限公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79000.00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合同签订之日起两年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3.33</w:t>
            </w:r>
          </w:p>
        </w:tc>
      </w:tr>
      <w:tr>
        <w:trPr>
          <w:trHeight w:val="1006" w:hRule="exact"/>
        </w:trPr>
        <w:tc>
          <w:tcPr>
            <w:tcW w:w="1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业绩： 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昆明市图书馆物业管理服务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盘龙区文化局图书馆大楼物业管理服务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昆明市规划展馆物业管理服务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云南民族博物馆物业管理服务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云南省公安厅机关办公区保洁及绿化服务政府采购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云南省地震局防震减灾技术试验基地物业管理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云南省监狱管理局管理服务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盘龙区行政中心保洁绿化服务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盘龙区政府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办公区物业管理服务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盘龙区财政局物业管理项目等。</w:t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二成交候选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瑞来物业管理有限公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84600.00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合同签订之日起两年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0.32</w:t>
            </w:r>
          </w:p>
        </w:tc>
      </w:tr>
      <w:tr>
        <w:trPr>
          <w:trHeight w:val="716" w:hRule="exact"/>
        </w:trPr>
        <w:tc>
          <w:tcPr>
            <w:tcW w:w="1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业绩： 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东部汽车客运站日常保洁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小板桥社区卫生服务中心日常保洁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俊发七彩ＭＥＴＯＷＮ购物中心日常保洁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中国农业银行股份有限公司云南省分行营业部（城区支行）。</w:t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三成交候选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响亮物业服务有限公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86000.00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合同签订之日起两年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2.65</w:t>
            </w:r>
          </w:p>
        </w:tc>
      </w:tr>
      <w:tr>
        <w:trPr>
          <w:trHeight w:val="848" w:hRule="exact"/>
        </w:trPr>
        <w:tc>
          <w:tcPr>
            <w:tcW w:w="1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业绩： 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昆明普瑞眼科医院（保洁）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昆明强生泌尿医院（保洁）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昆明宝岛妇产医院（保洁）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昆明艺星美容医院（保洁）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安宁市中医院（保洁）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昆明韩辰医疗美容医院（保洁）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云南建投钢结构股份有限公司（保洁、绿化）。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备  注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谈判小组成员：马继刚（云南财经大学）、李惠芳（云南省轻工业设计院）、高云梅（昆明市总工会）</w:t>
            </w:r>
          </w:p>
        </w:tc>
      </w:tr>
      <w:tr>
        <w:trPr>
          <w:trHeight w:val="454" w:hRule="exact"/>
        </w:trPr>
        <w:tc>
          <w:tcPr>
            <w:tcW w:w="1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情况</w:t>
            </w:r>
          </w:p>
        </w:tc>
      </w:tr>
      <w:tr>
        <w:trPr>
          <w:trHeight w:val="454" w:hRule="exac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被废谈判申请人名称</w:t>
            </w:r>
          </w:p>
        </w:tc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原因</w:t>
            </w:r>
          </w:p>
        </w:tc>
      </w:tr>
      <w:tr>
        <w:trPr>
          <w:trHeight w:val="454" w:hRule="exac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此中标公示期为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cp:keywords/>
  <dc:language>en-US</dc:language>
  <cp:lastModifiedBy>实施工程师</cp:lastModifiedBy>
  <cp:lastPrinted>2018-05-21T09:49:00Z</cp:lastPrinted>
  <dcterms:modified xsi:type="dcterms:W3CDTF">2018-05-21T01:50:00Z</dcterms:modified>
  <cp:revision>6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