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  <w:sz w:val="36"/>
          <w:szCs w:val="36"/>
        </w:rPr>
        <w:t>评标结果公示表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19"/>
        <w:gridCol w:w="161"/>
        <w:gridCol w:w="1335"/>
        <w:gridCol w:w="1215"/>
        <w:gridCol w:w="1005"/>
        <w:gridCol w:w="15"/>
        <w:gridCol w:w="1035"/>
        <w:gridCol w:w="477"/>
        <w:gridCol w:w="539"/>
        <w:gridCol w:w="9"/>
        <w:gridCol w:w="1187"/>
        <w:gridCol w:w="1058"/>
        <w:gridCol w:w="619"/>
        <w:gridCol w:w="587"/>
        <w:gridCol w:w="1134"/>
        <w:gridCol w:w="1590"/>
        <w:gridCol w:w="15"/>
        <w:gridCol w:w="1459"/>
        <w:gridCol w:w="25"/>
      </w:tblGrid>
      <w:tr>
        <w:trPr>
          <w:trHeight w:val="785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人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公交集团有限责任公司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代理机构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云南国瑞咨询管理有限公司</w:t>
            </w:r>
          </w:p>
        </w:tc>
      </w:tr>
      <w:tr>
        <w:trPr>
          <w:trHeight w:val="439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名称</w:t>
            </w:r>
          </w:p>
        </w:tc>
        <w:tc>
          <w:tcPr>
            <w:tcW w:w="13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公交集团有限责任公司春融东路、惠通路等部分候车亭提升改造项目</w:t>
            </w:r>
          </w:p>
        </w:tc>
      </w:tr>
      <w:tr>
        <w:trPr>
          <w:trHeight w:val="658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标时间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标地点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会议室</w:t>
            </w:r>
          </w:p>
        </w:tc>
      </w:tr>
      <w:tr>
        <w:trPr>
          <w:trHeight w:val="742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方式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开招标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标办法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评审最低投标价法</w:t>
            </w:r>
          </w:p>
        </w:tc>
      </w:tr>
      <w:tr>
        <w:trPr>
          <w:trHeight w:val="1614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标候选人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候车亭大牌投标单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量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块大牌，合计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候车亭小牌投标单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块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量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块小牌，合计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乘客休息椅投标单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条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量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条大乘客休息椅，合计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候车亭空框架顶投标单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量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大候车亭空框架，合计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投标总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提升改造期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质量要求</w:t>
            </w:r>
          </w:p>
        </w:tc>
      </w:tr>
      <w:tr>
        <w:trPr>
          <w:trHeight w:val="18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中标候选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昆明海众不锈钢厨房设备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7493.8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099755.60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0115.5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404621.60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405.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8100.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6350.00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3270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859477.20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以甲方实际要求为准，接到甲方要求后按期完成改造工作，未按时完工将不给予支付全部款项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详见投标文件</w:t>
            </w:r>
          </w:p>
        </w:tc>
      </w:tr>
      <w:tr>
        <w:trPr>
          <w:trHeight w:val="1894" w:hRule="exact"/>
        </w:trPr>
        <w:tc>
          <w:tcPr>
            <w:tcW w:w="15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企业业绩： 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昆明公交集团有限责任公司公交候车亭（青年路、建设路等）提升改造项目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昆明意阳指广告有限公司公交车站广告牌制作安装合同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云南天宁建筑工程有限公司户外广告牌制作合同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广西鑫彩峰广告有限公司公交站牌广告牌制作合同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云南安田科技有限公司广告牌制作合同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云南天下艺佳广告传媒有限公司户外公交车站台广告牌制作合同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昆明龙帆传媒有限公司公交站台广告牌维修合同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云南风行万里广告有限公司公交候车亭订制合同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南省中医医后勤服务中心设备采购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云南体育运动职业技术学院不锈钢厨房采购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云南大学滇池学院不锈钢厨房采购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云南省第一监狱不锈钢制品及设备采购。</w:t>
            </w:r>
          </w:p>
        </w:tc>
      </w:tr>
      <w:tr>
        <w:trPr>
          <w:trHeight w:val="15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二中标候选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昆明科特隆厨房设备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7990.7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119630.4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0445.87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417834.80 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456.3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9126.8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6700.00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33400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900592.00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和甲方签订完合同后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天内完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达到招标文件验收标准及甲方使用要求</w:t>
            </w:r>
          </w:p>
        </w:tc>
      </w:tr>
      <w:tr>
        <w:trPr>
          <w:trHeight w:val="983" w:hRule="exact"/>
        </w:trPr>
        <w:tc>
          <w:tcPr>
            <w:tcW w:w="15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企业业绩： 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昆明公交集团有限责任公司人民路款部分公交候车亭拆除项目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先创广告传媒有限公司公交候车亭建设合同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圣光广告有限公司昆明市公交候车亭维护合同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省社会主义学院教学楼不锈钢厨具采购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盈江县人民检察院厨房设备采购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中国共产党永平县委党校厨具、餐具设备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省芒市西南水泥有限公司食堂设备采购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德宏州纪检监察机关办案用房改造项目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昆明桂花大酒店厨房设备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临沧市临翔区教育局厨房设备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普洱市军供站厨房设备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西双版纳国际旅游幼儿园厨房设备。</w:t>
            </w:r>
          </w:p>
        </w:tc>
      </w:tr>
      <w:tr>
        <w:trPr>
          <w:trHeight w:val="178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三中标候选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莆田市集能工贸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8015.43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120617.2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0451.72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418068.80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473.59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29471.8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6697.07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333941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902099.20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按采购人要求完成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达到招标文件要求</w:t>
            </w:r>
          </w:p>
        </w:tc>
      </w:tr>
      <w:tr>
        <w:trPr>
          <w:trHeight w:val="958" w:hRule="exact"/>
        </w:trPr>
        <w:tc>
          <w:tcPr>
            <w:tcW w:w="1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 xml:space="preserve">企业业绩： 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莆田市天华广告有限公司灯箱广告制作、安装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莆田市非凡广告有限公司公交候车亭制作合同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莆田市达佳广告有限公司广告牌维修工程协议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莆田市大业广告公司广告牌工程施工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福建新恒基广告有限公司户外广告候车亭维修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莆田市未来广告有限公司单立柱广告牌施工工程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5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  注</w:t>
            </w:r>
          </w:p>
        </w:tc>
        <w:tc>
          <w:tcPr>
            <w:tcW w:w="1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本项目对项目负责人及技术负责人无要求。评标委员会：王朝忠（云南省招投标协会）、贾惠（昆明高深集团有限公司）、徐玉琴（昆明市盘龙区绿化工程服务中心）、陈文（云南地矿总公司）、曹华（云南云达工程造价咨询公司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3" w:hRule="exact"/>
        </w:trPr>
        <w:tc>
          <w:tcPr>
            <w:tcW w:w="1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废标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1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95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招标人审核意见</w:t>
            </w:r>
          </w:p>
        </w:tc>
        <w:tc>
          <w:tcPr>
            <w:tcW w:w="13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核人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1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此中标公示期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，若对上述公示有异议，可在公示期内向招标人进行质疑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P0"/>
        <w:jc w:val="left"/>
        <w:rPr/>
      </w:pPr>
      <w:r>
        <w:rPr>
          <w:rStyle w:val="1Char"/>
          <w:rFonts w:eastAsia="仿宋_GB2312;仿宋" w:cs="仿宋_GB2312;仿宋" w:ascii="仿宋_GB2312;仿宋" w:hAnsi="仿宋_GB2312;仿宋"/>
          <w:sz w:val="21"/>
          <w:szCs w:val="21"/>
        </w:rPr>
        <w:t xml:space="preserve">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提拉米苏原谅我的自私</cp:lastModifiedBy>
  <cp:lastPrinted>2018-05-10T10:45:00Z</cp:lastPrinted>
  <dcterms:modified xsi:type="dcterms:W3CDTF">2018-05-10T02:52:14Z</dcterms:modified>
  <cp:revision>15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