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9"/>
        <w:gridCol w:w="258"/>
        <w:gridCol w:w="1250"/>
        <w:gridCol w:w="1701"/>
        <w:gridCol w:w="17"/>
        <w:gridCol w:w="104"/>
        <w:gridCol w:w="1378"/>
        <w:gridCol w:w="60"/>
        <w:gridCol w:w="1701"/>
        <w:gridCol w:w="2835"/>
        <w:gridCol w:w="2835"/>
        <w:gridCol w:w="962"/>
      </w:tblGrid>
      <w:tr>
        <w:trPr>
          <w:trHeight w:val="632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代理机构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国内招标有限公司</w:t>
            </w:r>
          </w:p>
        </w:tc>
      </w:tr>
      <w:tr>
        <w:trPr>
          <w:trHeight w:val="61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慰问员工米、油采购</w:t>
            </w:r>
          </w:p>
        </w:tc>
      </w:tr>
      <w:tr>
        <w:trPr>
          <w:trHeight w:val="525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时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460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公开招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综合评估法</w:t>
            </w:r>
          </w:p>
        </w:tc>
      </w:tr>
      <w:tr>
        <w:trPr>
          <w:trHeight w:val="601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候选人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单价（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份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米（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油（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供货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质量承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7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市谷物粮油经贸有限公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95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3.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精冠稻花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9.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福临门压榨一级菜籽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日历天内完成供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我公司承诺所提供产品符合国家相关质量检验标准及卫生标准，产品与样品完全一致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2.59</w:t>
            </w:r>
          </w:p>
        </w:tc>
      </w:tr>
      <w:tr>
        <w:trPr>
          <w:trHeight w:val="602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中铁大型养路机械集团有限公司大米、食用油采购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群益商贸有限公司食堂大米、食用油采购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九九物业超市销售物资采购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诺仕达企业（集团）有限公司大米采购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怡美实业集团有限公司大米采购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理工大学工会大米、食用油采购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中铁恒源商务有限公司食堂大米、食用油采购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奥通达铁路机械有限公司大米、食用油采购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北京瑞维通工程机械有限公司大米、食用油采购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中国铁建高新装备股份有限公司大米、食用油采购等。</w:t>
            </w:r>
          </w:p>
        </w:tc>
      </w:tr>
      <w:tr>
        <w:trPr>
          <w:trHeight w:val="68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福粮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99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9.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金磨盘稻花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0.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金龙鱼菜籽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日历天内完成供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符合中华人民共和国相关质量检验标准及卫生标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5.98</w:t>
            </w:r>
          </w:p>
        </w:tc>
      </w:tr>
      <w:tr>
        <w:trPr>
          <w:trHeight w:val="726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大学后勤服务集团食堂物资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理工大学饮食八大类供货商资格招标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师范大学大宗物资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中医学院食堂大宗物资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医科大学食堂大宗物资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开放大学食堂大宗物资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财经大学学生食堂粮油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交通职业技术学院食堂大宗物资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农业职业技术学院学生食堂大宗物资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盘龙区学校（园）食堂食品及食品原料供应商入围项目等。</w:t>
            </w:r>
          </w:p>
        </w:tc>
      </w:tr>
      <w:tr>
        <w:trPr>
          <w:trHeight w:val="8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三中标候选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贤伦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97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5.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松江牌秋田小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7.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滇雪牌一级菜籽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日历天内完成供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符合中华人民共和国相关质量检验标准及卫生标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5.80</w:t>
            </w:r>
          </w:p>
        </w:tc>
      </w:tr>
      <w:tr>
        <w:trPr>
          <w:trHeight w:val="771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石林彝族自治县民政局救灾大米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安宁市民政局救济救灾大米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禄劝彝族苗族自治县民政局救灾大米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市西山区民政局救灾物资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市西山区农村信用合作联社东风信用社：低丘缓坡拆迁改造“营销活动油米采购”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省第二女子监狱犯罪生活物资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省第四监狱犯罪生活物资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省杨林监狱犯罪生活物资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省曲靖监狱犯罪食堂生活物资采购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省第三女子监狱配餐中心物资采购项目等。</w:t>
            </w:r>
          </w:p>
        </w:tc>
      </w:tr>
      <w:tr>
        <w:trPr>
          <w:trHeight w:val="62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委员会：黄军宁（昆医附一院），施从峰（昆明市旅发委），商茹（云南农大）、刘万保（云南融通金厨餐饮管理公司）、左晓丽（昆明市审计局）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455" w:hRule="exac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472" w:hRule="exact"/>
        </w:trPr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标投标人名称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326" w:hRule="atLeast"/>
        </w:trPr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860" w:hRule="exac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同意发布 </w:t>
            </w:r>
          </w:p>
        </w:tc>
      </w:tr>
      <w:tr>
        <w:trPr>
          <w:trHeight w:val="470" w:hRule="exac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6:00Z</dcterms:created>
  <dc:creator>GRZB</dc:creator>
  <dc:description/>
  <dc:language>en-US</dc:language>
  <cp:lastModifiedBy>Win10</cp:lastModifiedBy>
  <cp:lastPrinted>2017-12-25T11:30:00Z</cp:lastPrinted>
  <dcterms:modified xsi:type="dcterms:W3CDTF">2018-04-17T08:56:00Z</dcterms:modified>
  <cp:revision>2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