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36"/>
          <w:szCs w:val="36"/>
        </w:rPr>
        <w:t>评标结果公示表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7"/>
        <w:gridCol w:w="70"/>
        <w:gridCol w:w="288"/>
        <w:gridCol w:w="555"/>
        <w:gridCol w:w="764"/>
        <w:gridCol w:w="764"/>
        <w:gridCol w:w="804"/>
        <w:gridCol w:w="664"/>
        <w:gridCol w:w="209"/>
        <w:gridCol w:w="995"/>
        <w:gridCol w:w="200"/>
        <w:gridCol w:w="660"/>
        <w:gridCol w:w="954"/>
        <w:gridCol w:w="859"/>
        <w:gridCol w:w="938"/>
        <w:gridCol w:w="180"/>
        <w:gridCol w:w="887"/>
        <w:gridCol w:w="750"/>
        <w:gridCol w:w="2993"/>
      </w:tblGrid>
      <w:tr>
        <w:trPr>
          <w:trHeight w:val="370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人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代理机构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南国瑞咨询管理有限公司</w:t>
            </w:r>
          </w:p>
        </w:tc>
      </w:tr>
      <w:tr>
        <w:trPr>
          <w:trHeight w:val="411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3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广福路二段等部分候车亭提升改造项目</w:t>
            </w:r>
          </w:p>
        </w:tc>
      </w:tr>
      <w:tr>
        <w:trPr>
          <w:trHeight w:val="438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时间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地点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会议室</w:t>
            </w:r>
          </w:p>
        </w:tc>
      </w:tr>
      <w:tr>
        <w:trPr>
          <w:trHeight w:val="357" w:hRule="exac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方式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开招标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标办法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评审最低投标价法</w:t>
            </w:r>
          </w:p>
        </w:tc>
      </w:tr>
      <w:tr>
        <w:trPr>
          <w:trHeight w:val="1614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标候选人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候车亭大牌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大牌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候车亭小牌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小牌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乘客休息椅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条大乘客休息椅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候车亭空框架顶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大候车亭空框架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标总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提升改造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质量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地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业绩</w:t>
            </w:r>
          </w:p>
        </w:tc>
      </w:tr>
      <w:tr>
        <w:trPr>
          <w:trHeight w:val="39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中标候选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宁天之亿不锈钢设备有限公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817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1440.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200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7201.4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62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320.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429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95728.3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690690.32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接到甲方要求后按期完成改造工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详见投标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指定地点路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滇缅大道候车亭制作安装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宁祥辉广告有限公司南宁市公交候车亭建设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宁良品广告有限公司南宁市公交候车亭设施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宁正美广告有限公司公交候车亭清洁维护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西嘉和置业集团有限公司嘉和城公交候车亭及站牌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西河池化学工业集团公司河化候车亭制作安装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北海市西岸广告有限责任公司广告牌灯箱工程项目</w:t>
            </w:r>
          </w:p>
        </w:tc>
      </w:tr>
      <w:tr>
        <w:trPr>
          <w:trHeight w:val="355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中标候选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新佳杰厨房设备有限公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8000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008000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0400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374400.00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470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6460.00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6700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3006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709460.0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接到甲方要求后按期完成改造工作，未按时完工将不予支付全部款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符合国家及现行相关行业技术规范及验收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指定地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五乐广告有限公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座公交候车亭制作及安装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市公共交通有限公司佳誉传媒分公司候车亭、临时站牌建设、迁移及维护项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海雪城汽车电子（重庆）有限公司厨房设备采购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艾特捷锐广告有限公司重庆南二环迁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座公交候车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紫光化工股份有限公司厨房设备采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商局重庆交通科研设计研究院有限公司职工食堂厨房设备采购</w:t>
            </w:r>
          </w:p>
        </w:tc>
      </w:tr>
      <w:tr>
        <w:trPr>
          <w:trHeight w:val="279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中标候选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莆田市集能工贸有限公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8015.4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008555.4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0451.7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376261.92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473.5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6524.62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6697.0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300547.2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711889.28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采购人要求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到达招标文件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指定地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莆田市天华广告有限公司灯箱广告制作、安装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莆田市非凡广告有限公司公交候车亭制作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莆田市达佳广告有限公司广告牌维修工程协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莆田市大业广告公司广告牌工程施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福建新恒基广告有限公司户外广告候车亭维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莆田市未来广告有限公司单立柱广告牌施工工程</w:t>
            </w:r>
          </w:p>
        </w:tc>
      </w:tr>
      <w:tr>
        <w:trPr>
          <w:trHeight w:val="79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 注</w:t>
            </w:r>
          </w:p>
        </w:tc>
        <w:tc>
          <w:tcPr>
            <w:tcW w:w="14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项目对项目负责人及技术负责人无要求。评标专家：刘羲和（昆明新正东阳建筑设计公司）、贾惠（昆明高深集团有限公司）、林澜（昆明冶金高等专科学校）、杨春红（昆明文盈信工程造价咨询有限公司）、闫金玲（昆明市盘龙区绿化工程服务中心）</w:t>
            </w:r>
          </w:p>
        </w:tc>
      </w:tr>
      <w:tr>
        <w:trPr>
          <w:trHeight w:val="426" w:hRule="exac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标情况</w:t>
            </w:r>
          </w:p>
        </w:tc>
      </w:tr>
      <w:tr>
        <w:trPr>
          <w:trHeight w:val="465" w:hRule="exact"/>
        </w:trPr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被废标投标人名称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标原因</w:t>
            </w:r>
          </w:p>
        </w:tc>
      </w:tr>
      <w:tr>
        <w:trPr>
          <w:trHeight w:val="363" w:hRule="atLeast"/>
        </w:trPr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人：</w:t>
            </w:r>
          </w:p>
        </w:tc>
      </w:tr>
      <w:tr>
        <w:trPr>
          <w:trHeight w:val="405" w:hRule="exac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微软用户</cp:lastModifiedBy>
  <cp:lastPrinted>2018-03-30T08:39:00Z</cp:lastPrinted>
  <dcterms:modified xsi:type="dcterms:W3CDTF">2018-03-30T00:50:00Z</dcterms:modified>
  <cp:revision>4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