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Style w:val="1Char"/>
          <w:rFonts w:eastAsia="仿宋_GB2312;仿宋" w:cs="仿宋_GB2312;仿宋" w:ascii="仿宋_GB2312;仿宋" w:hAnsi="仿宋_GB2312;仿宋"/>
        </w:rPr>
        <w:t xml:space="preserve">     </w:t>
      </w:r>
      <w:r>
        <w:rPr>
          <w:rStyle w:val="1Char"/>
          <w:rFonts w:ascii="仿宋_GB2312;仿宋" w:hAnsi="仿宋_GB2312;仿宋" w:eastAsia="仿宋_GB2312;仿宋"/>
        </w:rPr>
        <w:t xml:space="preserve">评标结果公示表            </w:t>
      </w:r>
    </w:p>
    <w:tbl>
      <w:tblPr>
        <w:tblW w:w="1561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15"/>
        <w:gridCol w:w="1155"/>
        <w:gridCol w:w="979"/>
        <w:gridCol w:w="980"/>
        <w:gridCol w:w="308"/>
        <w:gridCol w:w="1003"/>
        <w:gridCol w:w="450"/>
        <w:gridCol w:w="2775"/>
        <w:gridCol w:w="470"/>
        <w:gridCol w:w="4960"/>
      </w:tblGrid>
      <w:tr>
        <w:trPr>
          <w:trHeight w:val="515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和悦物业管理有限公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招标代理机构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云南国瑞咨询管理有限公司</w:t>
            </w:r>
          </w:p>
        </w:tc>
      </w:tr>
      <w:tr>
        <w:trPr>
          <w:trHeight w:val="387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昆明公交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和悦物业管理有限公司保洁服务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竞争性谈判项目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（二次竞谈）</w:t>
            </w:r>
          </w:p>
        </w:tc>
      </w:tr>
      <w:tr>
        <w:trPr>
          <w:trHeight w:val="375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昆明市北市区霖雨路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4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楼会议室</w:t>
            </w:r>
          </w:p>
        </w:tc>
      </w:tr>
      <w:tr>
        <w:trPr>
          <w:trHeight w:val="290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竞争性谈判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经评审最低投标价法</w:t>
            </w:r>
          </w:p>
        </w:tc>
      </w:tr>
      <w:tr>
        <w:trPr>
          <w:trHeight w:val="894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候选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包报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月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包报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价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服务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年限（年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服务要求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企业业绩</w:t>
            </w:r>
          </w:p>
        </w:tc>
      </w:tr>
      <w:tr>
        <w:trPr>
          <w:trHeight w:val="15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一中标候选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昆明日照家政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7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详见日常保洁清洁内容及保洁标准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第五分公司车场保洁服务协议书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2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第六公司场地保洁服务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3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第七公司车场保洁服务协议书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4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（第五公司）车场、办公楼卫生保洁承包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5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第六公司场地保洁服务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6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云南辰源投资有限公司保洁服务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7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第五公司车场、办公楼卫生保洁承包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8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第七公司场地保洁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9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六公司场地保洁服务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0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（第七公司）车场、办公楼卫生保洁承包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1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云南辰源投资有限公司保洁服务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2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久皓大院保洁服务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3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久皓大院保洁服务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4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中天城理想中心保洁服务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5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中天城理想中心保洁服务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6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第六公司车场卫生保洁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7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（第七公司）车场、办公楼卫生保洁承包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8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（第五公司）车场、办公楼卫生保洁承包协议</w:t>
            </w:r>
          </w:p>
        </w:tc>
      </w:tr>
      <w:tr>
        <w:trPr>
          <w:trHeight w:val="14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二中标候选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昆明净如家清洁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9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按甲方要求执行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第二公司车场、办公楼卫生保洁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2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第二公司车辆卫生保洁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3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第七公司车辆卫生保洁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4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第七公司车场、办公楼卫生保洁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5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城市巴士有限责任公司车场、办公楼、各发车点车辆卫生保洁承包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6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员工培训中心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7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第二公司车场、办公楼卫生保洁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8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第二公司车辆卫生保洁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9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第七公司车场、办公楼卫生保洁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0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城市巴士有限责任公司车场及场地卫生承包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1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第七公司车场保洁服务协议书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2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第七公司车辆清洁服务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3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第七公司车辆清洁服务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4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第五公司车辆卫生保洁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5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第二综合修理厂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厂区绿化管养承包合同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6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第七公司车辆卫生保洁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7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第五公司车辆卫生保洁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8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第七公司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)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车场、办公楼卫生保洁承包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19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第二公司车场、办公楼卫生保洁承包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20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第二公司车辆卫生保洁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21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第二公司车辆卫生保洁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22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公交集团有限责任公司第二公司广告清洁及维护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</w:rPr>
              <w:t>23</w:t>
              <w:tab/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富宏城乡公交有限责任公司车场、办公楼、发车点车辆卫生保洁承包协议</w:t>
            </w:r>
          </w:p>
        </w:tc>
      </w:tr>
      <w:tr>
        <w:trPr>
          <w:trHeight w:val="17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第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标候选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昆明宝瑞来家政服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9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按服务标准执行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/>
              </w:rPr>
              <w:t xml:space="preserve">1 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昆明艺星医疗美容医院公共区域保洁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/>
              </w:rPr>
              <w:t xml:space="preserve">2 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/>
              </w:rPr>
              <w:t>昆明公交集团租赁分公司保洁服务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/>
              </w:rPr>
              <w:t xml:space="preserve">七彩 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/>
              </w:rPr>
              <w:t xml:space="preserve">ME TOWN 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/>
              </w:rPr>
              <w:t>购物中心保洁服务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/>
              </w:rPr>
              <w:t>新华人寿保险股份有限公司云南分公司昆明中心支公司保洁服务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/>
              </w:rPr>
              <w:t>昆明市东部汽车客运站有限公司承包协议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/>
              </w:rPr>
              <w:t>万达高尔夫会所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/>
              </w:rPr>
              <w:t>万达高尔夫会所员工宿舍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/>
              </w:rPr>
              <w:t>8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/>
              </w:rPr>
              <w:t>万科云上城开荒保洁，</w:t>
            </w:r>
            <w:r>
              <w:rPr>
                <w:rStyle w:val="1Char"/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/>
              </w:rPr>
              <w:t>9</w:t>
            </w:r>
            <w:r>
              <w:rPr>
                <w:rStyle w:val="1Char"/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/>
              </w:rPr>
              <w:t>农业银行云南分行营业部（城区支行）</w:t>
            </w:r>
          </w:p>
        </w:tc>
      </w:tr>
      <w:tr>
        <w:trPr>
          <w:trHeight w:val="42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评标委员会：王树东（昆明市公安局）、马凌（云南供销储运有限公司）、张天慧（云南中庆会计师事务所）</w:t>
            </w:r>
          </w:p>
        </w:tc>
      </w:tr>
      <w:tr>
        <w:trPr>
          <w:trHeight w:val="450" w:hRule="exact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477" w:hRule="exact"/>
        </w:trPr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被废标投标人名称</w:t>
            </w:r>
          </w:p>
        </w:tc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779" w:hRule="atLeast"/>
        </w:trPr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470" w:hRule="exact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此中标公示期为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爱情闹剧</cp:lastModifiedBy>
  <cp:lastPrinted>2018-03-01T13:30:00Z</cp:lastPrinted>
  <dcterms:modified xsi:type="dcterms:W3CDTF">2018-03-01T05:30:56Z</dcterms:modified>
  <cp:revision>69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