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昆明市公交集团有限责任公司六公司电缆维修工程中标结果公示表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"/>
        <w:gridCol w:w="2986"/>
        <w:gridCol w:w="1818"/>
        <w:gridCol w:w="205"/>
        <w:gridCol w:w="1158"/>
        <w:gridCol w:w="1587"/>
        <w:gridCol w:w="3750"/>
        <w:gridCol w:w="1189"/>
      </w:tblGrid>
      <w:tr>
        <w:trPr>
          <w:trHeight w:val="454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招标人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昆明公交集团有限责任公司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评标公示发布时间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02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28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431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工程名称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Style w:val="1Char"/>
                <w:rFonts w:ascii="黑体;SimHei" w:hAnsi="黑体;SimHei" w:cs="黑体;SimHei" w:eastAsia="黑体;SimHei"/>
                <w:b w:val="false"/>
                <w:bCs w:val="false"/>
                <w:sz w:val="20"/>
                <w:szCs w:val="20"/>
              </w:rPr>
              <w:t>昆明市公交集团有限责任公司六公司电缆维修工程</w:t>
            </w:r>
          </w:p>
        </w:tc>
      </w:tr>
      <w:tr>
        <w:trPr>
          <w:trHeight w:val="423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开标时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02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27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日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09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时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开标地点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云南省昆明市北市区霖雨路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46-148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号</w:t>
            </w:r>
          </w:p>
        </w:tc>
      </w:tr>
      <w:tr>
        <w:trPr>
          <w:trHeight w:val="428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招标方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公开招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评标办法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综合评估法</w:t>
            </w:r>
          </w:p>
        </w:tc>
      </w:tr>
      <w:tr>
        <w:trPr>
          <w:trHeight w:val="403" w:hRule="exac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中标候选人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最终报价报价（元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项目经理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质量承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综合评分</w:t>
            </w:r>
          </w:p>
        </w:tc>
      </w:tr>
      <w:tr>
        <w:trPr>
          <w:trHeight w:val="10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第一中标候选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云南广瑞机电建筑安装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￥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,125,764.8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李志伟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详见投标文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90.71 </w:t>
            </w:r>
          </w:p>
        </w:tc>
      </w:tr>
      <w:tr>
        <w:trPr>
          <w:trHeight w:val="10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第二中标候选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云南林锦电力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￥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,150,331.7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张  进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详见投标文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70.94 </w:t>
            </w:r>
          </w:p>
        </w:tc>
      </w:tr>
      <w:tr>
        <w:trPr>
          <w:trHeight w:val="103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第三中标候选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昆明西亚恒电气安装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壹佰壹拾柒万玖仟零伍拾元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高彩莲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详见投标文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51</w:t>
            </w:r>
          </w:p>
        </w:tc>
      </w:tr>
      <w:tr>
        <w:trPr>
          <w:trHeight w:val="40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备注</w:t>
            </w:r>
          </w:p>
        </w:tc>
        <w:tc>
          <w:tcPr>
            <w:tcW w:w="1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</w:r>
          </w:p>
        </w:tc>
      </w:tr>
      <w:tr>
        <w:trPr>
          <w:trHeight w:val="381" w:hRule="exact"/>
        </w:trPr>
        <w:tc>
          <w:tcPr>
            <w:tcW w:w="1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废标情况</w:t>
            </w:r>
          </w:p>
        </w:tc>
      </w:tr>
      <w:tr>
        <w:trPr>
          <w:trHeight w:val="429" w:hRule="exac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被废投标人名称</w:t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废标原因</w:t>
            </w:r>
          </w:p>
        </w:tc>
      </w:tr>
      <w:tr>
        <w:trPr>
          <w:trHeight w:val="423" w:hRule="exac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无</w:t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无</w:t>
            </w:r>
          </w:p>
        </w:tc>
      </w:tr>
      <w:tr>
        <w:trPr>
          <w:trHeight w:val="712" w:hRule="exac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招标人审核意见</w:t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此中标公示期为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推荐的第一中标候选人承诺的项目经理姓名、个人业绩、相关证书编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88"/>
        <w:gridCol w:w="1469"/>
        <w:gridCol w:w="2090"/>
        <w:gridCol w:w="6179"/>
      </w:tblGrid>
      <w:tr>
        <w:trPr>
          <w:trHeight w:val="864" w:hRule="exac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中标候选人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项目经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相关证书编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经理业绩</w:t>
            </w:r>
          </w:p>
        </w:tc>
      </w:tr>
      <w:tr>
        <w:trPr>
          <w:trHeight w:val="5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第一中标候选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云南广瑞机电建筑安装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李志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滇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20110110702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西山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4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号路新建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KV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电缆通道新建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深长村连接线（凤鸣交叉）一阶段匝道项目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-10KV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电力线路迁改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西山区前卫二十号片区配套中学配电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推荐的第二中标候选人承诺的项目经理姓名、个人业绩、相关证书编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88"/>
        <w:gridCol w:w="1469"/>
        <w:gridCol w:w="2090"/>
        <w:gridCol w:w="6179"/>
      </w:tblGrid>
      <w:tr>
        <w:trPr>
          <w:trHeight w:val="1529" w:hRule="exac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中标候选人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项目经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相关证书编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经理业绩</w:t>
            </w:r>
          </w:p>
        </w:tc>
      </w:tr>
      <w:tr>
        <w:trPr>
          <w:trHeight w:val="61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第二中标候选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云南林锦电力工程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张  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滇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201090112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富民工业园区国有资产管理有限公司（大营公租房）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kV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配电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富民工业园区国有资产管理有限公司（哨箐公租房）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kV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配电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推荐的第三标候选人承诺的项目经理姓名、个人业绩、相关证书编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88"/>
        <w:gridCol w:w="1469"/>
        <w:gridCol w:w="2090"/>
        <w:gridCol w:w="6179"/>
      </w:tblGrid>
      <w:tr>
        <w:trPr>
          <w:trHeight w:val="1399" w:hRule="exac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中标候选人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项目经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相关证书编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经理业绩</w:t>
            </w:r>
          </w:p>
        </w:tc>
      </w:tr>
      <w:tr>
        <w:trPr>
          <w:trHeight w:val="6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第三中标候选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昆明西亚恒电气安装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高彩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滇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25307100355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堃池地产电池湖岸花园二期（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2-7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地块）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Kv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配电工程施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海伦堡地产春城时光花园（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-11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号地块）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Kv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配电工程施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浙万置业魅力之城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A3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地块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Kv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配电工程施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推荐的第一中标候选人在投标文件中提供的项目业绩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88"/>
        <w:gridCol w:w="9737"/>
      </w:tblGrid>
      <w:tr>
        <w:trPr>
          <w:trHeight w:val="1303" w:hRule="exac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中标候选人名称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中标候选人在投标文件中提供的项目业绩</w:t>
            </w:r>
          </w:p>
        </w:tc>
      </w:tr>
      <w:tr>
        <w:trPr>
          <w:trHeight w:val="669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第二中标候选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云南林锦电力工程有限公司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西山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4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号路新建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KV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电缆通道新建工程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深长村连接线（凤鸣交叉）一阶段匝道项目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-10KV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电力线路迁改工程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西山区前卫二十号片区配套中学配电工程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滇越铁路主题公园项目（音乐喷泉、湖滨商业）地块配电安装工程施工合同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云南龙源电气有限公司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2280KVA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增容配电工程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《玉龙湾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·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翠堤溪谷》一期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kV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配电工程（内线部分）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《玉龙湾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·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翠堤溪谷》一期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kV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配电工程（外线部分）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云南省人大常委会办公厅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kV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增容临时过渡用电、增加高低压配电柜工程公开招标项目（二次招标）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A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推荐的第二中标候选人在投标文件中提供的项目业绩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88"/>
        <w:gridCol w:w="9737"/>
      </w:tblGrid>
      <w:tr>
        <w:trPr>
          <w:trHeight w:val="1303" w:hRule="exac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中标候选人名称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中标候选人在投标文件中提供的项目业绩</w:t>
            </w:r>
          </w:p>
        </w:tc>
      </w:tr>
      <w:tr>
        <w:trPr>
          <w:trHeight w:val="669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第二中标候选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昆明博扬资产评估有限公司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富民工业园区国有资产管理有限公司（大营公租房）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kV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配电工程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富民工业园区国有资产管理有限公司（哨箐公租房）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kV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配电工程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富民时代俊园项目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kV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配电工程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云南序古房地产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0.4kV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配电工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推荐的第三中标候选人在投标文件中提供的项目业绩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88"/>
        <w:gridCol w:w="9737"/>
      </w:tblGrid>
      <w:tr>
        <w:trPr>
          <w:trHeight w:val="1303" w:hRule="exac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中标候选人名称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中标候选人在投标文件中提供的项目业绩</w:t>
            </w:r>
          </w:p>
        </w:tc>
      </w:tr>
      <w:tr>
        <w:trPr>
          <w:trHeight w:val="632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第三中标候选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昆明西亚恒电气安装有限公司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堃池地产电池湖岸花园二期（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2-7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地块）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Kv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配电工程施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海伦堡地产春城时光花园（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-11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号地块）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Kv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配电工程施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浙万置业魅力之城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A3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地块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Kv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配电工程施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盘龙区鑫康投资工资金尚俊园（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A1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地块）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lang w:bidi="ar"/>
              </w:rPr>
              <w:t>10KV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lang w:bidi="ar"/>
              </w:rPr>
              <w:t>配电工程施工项目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主题词"/>
    <w:qFormat/>
    <w:rPr>
      <w:rFonts w:ascii="仿宋_GB2312" w:hAnsi="仿宋_GB2312" w:eastAsia="金山简标宋;宋体"/>
      <w:sz w:val="32"/>
    </w:rPr>
  </w:style>
  <w:style w:type="character" w:styleId="Yinying">
    <w:name w:val="yinying"/>
    <w:basedOn w:val="Style13"/>
    <w:qFormat/>
    <w:rPr/>
  </w:style>
  <w:style w:type="character" w:styleId="Style15">
    <w:name w:val="签发人"/>
    <w:qFormat/>
    <w:rPr>
      <w:rFonts w:ascii="仿宋_GB2312" w:hAnsi="仿宋_GB2312" w:eastAsia="仿宋_GB2312"/>
      <w:sz w:val="32"/>
    </w:rPr>
  </w:style>
  <w:style w:type="character" w:styleId="Style16">
    <w:name w:val="公文标题"/>
    <w:qFormat/>
    <w:rPr>
      <w:rFonts w:ascii="金山简标宋;宋体" w:hAnsi="金山简标宋;宋体" w:eastAsia="金山简标宋;宋体"/>
      <w:sz w:val="44"/>
    </w:rPr>
  </w:style>
  <w:style w:type="character" w:styleId="Style17">
    <w:name w:val="公文抄送"/>
    <w:qFormat/>
    <w:rPr>
      <w:rFonts w:ascii="仿宋_GB2312" w:hAnsi="仿宋_GB2312" w:eastAsia="仿宋_GB2312"/>
      <w:sz w:val="32"/>
    </w:rPr>
  </w:style>
  <w:style w:type="character" w:styleId="Style18">
    <w:name w:val="公文文号"/>
    <w:qFormat/>
    <w:rPr>
      <w:rFonts w:ascii="仿宋_GB2312" w:hAnsi="仿宋_GB2312" w:eastAsia="仿宋_GB2312"/>
    </w:rPr>
  </w:style>
  <w:style w:type="character" w:styleId="Style19">
    <w:name w:val="公文签发日期"/>
    <w:qFormat/>
    <w:rPr>
      <w:rFonts w:ascii="仿宋_GB2312" w:hAnsi="仿宋_GB2312" w:eastAsia="仿宋_GB2312"/>
      <w:sz w:val="32"/>
    </w:rPr>
  </w:style>
  <w:style w:type="character" w:styleId="Style20">
    <w:name w:val="公文主送"/>
    <w:qFormat/>
    <w:rPr>
      <w:rFonts w:ascii="仿宋_GB2312" w:hAnsi="仿宋_GB2312" w:eastAsia="仿宋_GB2312"/>
      <w:sz w:val="32"/>
    </w:rPr>
  </w:style>
  <w:style w:type="character" w:styleId="Style21">
    <w:name w:val="公文发出日期"/>
    <w:basedOn w:val="Style19"/>
    <w:qFormat/>
    <w:rPr/>
  </w:style>
  <w:style w:type="character" w:styleId="Char">
    <w:name w:val="副标题 Char"/>
    <w:qFormat/>
    <w:rPr>
      <w:rFonts w:ascii="Arial" w:hAnsi="Arial" w:eastAsia="宋体;SimSun" w:cs="Arial"/>
      <w:i/>
      <w:sz w:val="24"/>
      <w:lang w:val="en-US" w:eastAsia="zh-CN" w:bidi="ar-SA"/>
    </w:rPr>
  </w:style>
  <w:style w:type="character" w:styleId="Style22">
    <w:name w:val="公文正文"/>
    <w:qFormat/>
    <w:rPr>
      <w:rFonts w:ascii="仿宋_GB2312" w:hAnsi="仿宋_GB2312" w:eastAsia="仿宋_GB2312"/>
      <w:sz w:val="32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23">
    <w:name w:val="公文文种"/>
    <w:qFormat/>
    <w:rPr>
      <w:rFonts w:ascii="宋体;SimSun" w:hAnsi="宋体;SimSun" w:eastAsia="宋体;SimSun" w:cs="宋体;SimSun"/>
      <w:sz w:val="32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12"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</w:rPr>
  </w:style>
  <w:style w:type="paragraph" w:styleId="Char2CharCharCharCharCharChar">
    <w:name w:val=" Char2 Char Char Char Char Char Char"/>
    <w:basedOn w:val="Style24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1CharCharChar">
    <w:name w:val="Char Char Char Char1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user</dc:creator>
  <dc:description/>
  <cp:keywords/>
  <dc:language>en-US</dc:language>
  <cp:lastModifiedBy>a</cp:lastModifiedBy>
  <cp:lastPrinted>2018-01-17T16:20:00Z</cp:lastPrinted>
  <dcterms:modified xsi:type="dcterms:W3CDTF">2018-02-28T00:56:00Z</dcterms:modified>
  <cp:revision>3</cp:revision>
  <dc:subject/>
  <dc:title>昆明市招标投标监督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