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Style w:val="1Char"/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Style w:val="1Char"/>
          <w:rFonts w:ascii="仿宋_GB2312;Arial Unicode MS" w:hAnsi="仿宋_GB2312;Arial Unicode MS" w:eastAsia="仿宋_GB2312;Arial Unicode MS"/>
        </w:rPr>
        <w:t xml:space="preserve">评标结果公示表        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9"/>
        <w:gridCol w:w="258"/>
        <w:gridCol w:w="1250"/>
        <w:gridCol w:w="1701"/>
        <w:gridCol w:w="17"/>
        <w:gridCol w:w="104"/>
        <w:gridCol w:w="1378"/>
        <w:gridCol w:w="60"/>
        <w:gridCol w:w="1701"/>
        <w:gridCol w:w="2835"/>
        <w:gridCol w:w="2835"/>
        <w:gridCol w:w="962"/>
      </w:tblGrid>
      <w:tr>
        <w:trPr>
          <w:trHeight w:val="632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招标人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昆明公交集团有限责任公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云南国内招标有限公司</w:t>
            </w:r>
          </w:p>
        </w:tc>
      </w:tr>
      <w:tr>
        <w:trPr>
          <w:trHeight w:val="61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昆明公交集团有限责任公司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年“春节”慰问员工米、油采购</w:t>
            </w:r>
          </w:p>
        </w:tc>
      </w:tr>
      <w:tr>
        <w:trPr>
          <w:trHeight w:val="525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开标时间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开标地点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昆明公交集团有限责任公司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楼会议室</w:t>
            </w:r>
          </w:p>
        </w:tc>
      </w:tr>
      <w:tr>
        <w:trPr>
          <w:trHeight w:val="460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公开招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评标办法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综合评估法</w:t>
            </w:r>
          </w:p>
        </w:tc>
      </w:tr>
      <w:tr>
        <w:trPr>
          <w:trHeight w:val="601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中标候选人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单价（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份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米（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油（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供货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质量承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得分</w:t>
            </w:r>
          </w:p>
        </w:tc>
      </w:tr>
      <w:tr>
        <w:trPr>
          <w:trHeight w:val="7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第一中标候选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大理市泉源商贸有限责任公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2.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（北大荒秋稻香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5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（鲁花压榨特香菜籽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日历天内完成供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详见投标文件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6.74</w:t>
            </w:r>
          </w:p>
        </w:tc>
      </w:tr>
      <w:tr>
        <w:trPr>
          <w:trHeight w:val="602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交通银行宣传用品、接待用品采购；２、大理市公共汽车国有独资有限责任公司中秋职工慰问品采购；３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交通银行云南省分行接待用品、宣传用品年度供应商采购项目；４、建设银行大理分行宣传用品和营销活动服务采购；５、云南广电网络集团大理分公司宽带促销活动采购；６、大理供电局工会委员会米、油慰问品采购；７、中信银行大理分行清洁用品及食品采购；８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交通银行云南省分行接待用品、宣传用品年度供应商采购项目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、云南省烟草公司大理州公司工会委员会物资采购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、大理市公共汽车国有独资有限责任公司中秋职工慰问品采购等</w:t>
            </w:r>
          </w:p>
        </w:tc>
      </w:tr>
      <w:tr>
        <w:trPr>
          <w:trHeight w:val="68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第二中标候选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昆明磊兴科技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82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63.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（稻花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5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（金菜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合同签订后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日历天内完成供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详见投标文件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5.29</w:t>
            </w:r>
          </w:p>
        </w:tc>
      </w:tr>
      <w:tr>
        <w:trPr>
          <w:trHeight w:val="726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、昆明公交集团有限责任公司工会委员会元旦慰问品采购；２、云南省体育彩票管理中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销售网点慰问品采购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、云南省体育彩票管理中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即开营销活动促销品采购；４、云南省体育彩票管理中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第一批促销品采购；５、云南省体育彩票管理中心竞猜营销活动促销品采购；６、云南省体育彩票管理中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销售网点慰问品采购；７、云南省体育彩票管理中心销售网点营销用品采购；８、丽江供电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工会慰问采购；９、曲靖供电局多种服务渠道推广宣传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、楚雄供电局工会委员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年中秋慰问物品采购等</w:t>
            </w:r>
          </w:p>
        </w:tc>
      </w:tr>
      <w:tr>
        <w:trPr>
          <w:trHeight w:val="8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第三中标候选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昆明国家粮食储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95.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70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（梅河鑫源稻花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55.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（福临门非转基因一级菜籽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按招标文件要求以及中标后双方签订的合同约定执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详见投标文件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83.97</w:t>
            </w:r>
          </w:p>
        </w:tc>
      </w:tr>
      <w:tr>
        <w:trPr>
          <w:trHeight w:val="771" w:hRule="atLeas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 xml:space="preserve">业绩：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、一心堂行政采购；２、家乐福货品采购；３、军粮供应；４、红塔物业食堂采购；５、昆明理工大学物资采购；６、昆明铁路局昆明车辆段；７、昆明广播电视网络有限责任公司促销赠品；８、云南省五华监狱职工福利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食堂物资采购；９、东航节日慰问品采购</w:t>
            </w:r>
          </w:p>
        </w:tc>
      </w:tr>
      <w:tr>
        <w:trPr>
          <w:trHeight w:val="62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备  注</w:t>
            </w:r>
          </w:p>
        </w:tc>
        <w:tc>
          <w:tcPr>
            <w:tcW w:w="1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评标委员会：魏开宇（云南省机关事务管理局），叶喜（西南林业大学），杨映芬（昆明冶金高等专科学校）、刘文英（昆明城市燃气规划设计院）、许如莲（云南省轻工业设计院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455" w:hRule="exac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废标情况</w:t>
            </w:r>
          </w:p>
        </w:tc>
      </w:tr>
      <w:tr>
        <w:trPr>
          <w:trHeight w:val="472" w:hRule="exact"/>
        </w:trPr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被废标投标人名称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废标原因</w:t>
            </w:r>
          </w:p>
        </w:tc>
      </w:tr>
      <w:tr>
        <w:trPr>
          <w:trHeight w:val="326" w:hRule="atLeast"/>
        </w:trPr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860" w:hRule="exac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招标人审核意见</w:t>
            </w:r>
          </w:p>
        </w:tc>
        <w:tc>
          <w:tcPr>
            <w:tcW w:w="1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 xml:space="preserve">无 </w:t>
            </w:r>
          </w:p>
          <w:p>
            <w:pPr>
              <w:pStyle w:val="Normal"/>
              <w:spacing w:lineRule="exact" w:line="320"/>
              <w:ind w:firstLine="935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、</w:t>
            </w:r>
          </w:p>
        </w:tc>
      </w:tr>
      <w:tr>
        <w:trPr>
          <w:trHeight w:val="470" w:hRule="exact"/>
        </w:trPr>
        <w:tc>
          <w:tcPr>
            <w:tcW w:w="1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此中标公示期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日，若对上述公示有异议，可在公示期内向招标人进行质疑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cp:keywords/>
  <dc:language>en-US</dc:language>
  <cp:lastModifiedBy>Administrator</cp:lastModifiedBy>
  <cp:lastPrinted>2017-12-25T11:30:00Z</cp:lastPrinted>
  <dcterms:modified xsi:type="dcterms:W3CDTF">2018-02-01T01:45:00Z</dcterms:modified>
  <cp:revision>5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