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  </w:t>
      </w:r>
      <w:r>
        <w:rPr>
          <w:rStyle w:val="1Char"/>
          <w:rFonts w:ascii="仿宋_GB2312;仿宋" w:hAnsi="仿宋_GB2312;仿宋" w:eastAsia="仿宋_GB2312;仿宋"/>
        </w:rPr>
        <w:t xml:space="preserve">评标结果公示表            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77"/>
        <w:gridCol w:w="1250"/>
        <w:gridCol w:w="1701"/>
        <w:gridCol w:w="17"/>
        <w:gridCol w:w="104"/>
        <w:gridCol w:w="903"/>
        <w:gridCol w:w="475"/>
        <w:gridCol w:w="727"/>
        <w:gridCol w:w="2352"/>
        <w:gridCol w:w="2367"/>
        <w:gridCol w:w="1452"/>
        <w:gridCol w:w="1495"/>
      </w:tblGrid>
      <w:tr>
        <w:trPr>
          <w:trHeight w:val="632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和悦物业管理有限公司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代理机构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国内招标有限公司</w:t>
            </w:r>
          </w:p>
        </w:tc>
      </w:tr>
      <w:tr>
        <w:trPr>
          <w:trHeight w:val="617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2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和悦物业管理有限公司绿化养护项目</w:t>
            </w:r>
          </w:p>
        </w:tc>
      </w:tr>
      <w:tr>
        <w:trPr>
          <w:trHeight w:val="525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地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楼会议室</w:t>
            </w:r>
          </w:p>
        </w:tc>
      </w:tr>
      <w:tr>
        <w:trPr>
          <w:trHeight w:val="460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询价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评标办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最低评标价法</w:t>
            </w:r>
          </w:p>
        </w:tc>
      </w:tr>
      <w:tr>
        <w:trPr>
          <w:trHeight w:val="601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标候选人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总报价（元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单价（平方米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养护面积（平方米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服务期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服务地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质量要求</w:t>
            </w:r>
          </w:p>
        </w:tc>
      </w:tr>
      <w:tr>
        <w:trPr>
          <w:trHeight w:val="443" w:hRule="atLeas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包</w:t>
            </w:r>
          </w:p>
        </w:tc>
      </w:tr>
      <w:tr>
        <w:trPr>
          <w:trHeight w:val="7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一中标候选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啄木鸟绿化养护服务有限公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6000.00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合同签订之日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个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指定地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绿化达到三级养护标准</w:t>
            </w:r>
          </w:p>
        </w:tc>
      </w:tr>
      <w:tr>
        <w:trPr>
          <w:trHeight w:val="602" w:hRule="atLeas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业绩：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海源寺公交车场、高新车场、黄土坡车场、大观楼公交车场养护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眠山公交车场、马街公交车场、潘家湾公交车场养护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北市区公交车场、公交巴士家园车场养护；４、新螺蛳湾公交车场、新册公交车场养护；５、昆明公交集团办公大楼外围绿化养护；６、巴士家园小区绿化养护；７、中产花香十里、风尚中心、桂华新园、银杏廊亭绿化养护；８、紫骏苑小区、干警小区、云南省第三女子监狱办公楼绿化养护；９、昆明邮区中心；１０、海康温泉花园、城市新光绿化养护。</w:t>
            </w:r>
          </w:p>
        </w:tc>
      </w:tr>
      <w:tr>
        <w:trPr>
          <w:trHeight w:val="68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二中标候选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泛亚绿卉园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9840.00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合同签订之日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个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指定地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绿化达到三级养护标准</w:t>
            </w:r>
          </w:p>
        </w:tc>
      </w:tr>
      <w:tr>
        <w:trPr>
          <w:trHeight w:val="726" w:hRule="atLeas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业绩：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省交通厅绿化改造养护；２、武定县人民银行融合嘉园景观绿化工程；３、金成财郡商业中心施工合同；４、罗婺彝寨１号地块绿化及水景工程、养护；５、西山区得亨学校；６、西山区福海街道办事处；７、建行云南省分行。</w:t>
            </w:r>
          </w:p>
        </w:tc>
      </w:tr>
      <w:tr>
        <w:trPr>
          <w:trHeight w:val="8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三中标候选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木之兴绿化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9840.00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合同签订之日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个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指定地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绿化达到三级养护标准</w:t>
            </w:r>
          </w:p>
        </w:tc>
      </w:tr>
      <w:tr>
        <w:trPr>
          <w:trHeight w:val="771" w:hRule="atLeas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业绩：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西山区人民政府综合办公大楼绿化管理养护；２、昆明云内动力股份有限公司植物租摆服务；３、昆明公交集团有限责任公司菊花村等车场绿化管理养护；４、昆明公交集团有限责任公司北部公交枢纽站绿化管理养护</w:t>
            </w:r>
          </w:p>
        </w:tc>
      </w:tr>
      <w:tr>
        <w:trPr>
          <w:trHeight w:val="482" w:hRule="atLeas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包</w:t>
            </w:r>
          </w:p>
        </w:tc>
      </w:tr>
      <w:tr>
        <w:trPr>
          <w:trHeight w:val="8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一中标候选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木之兴绿化工程有限公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3152.00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合同签订之日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个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指定地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绿化达到二级养护标准</w:t>
            </w:r>
          </w:p>
        </w:tc>
      </w:tr>
      <w:tr>
        <w:trPr>
          <w:trHeight w:val="602" w:hRule="atLeas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业绩：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西山区人民政府综合办公大楼绿化管理养护；２、昆明云内动力股份有限公司植物租摆服务；３、昆明公交集团有限责任公司菊花村等车场绿化管理养护；４、昆明公交集团有限责任公司北部公交枢纽站绿化管理养护</w:t>
            </w:r>
          </w:p>
        </w:tc>
      </w:tr>
      <w:tr>
        <w:trPr>
          <w:trHeight w:val="9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二中标候选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啄木鸟绿化养护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4066.40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合同签订之日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个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指定地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绿化达到二级养护标准</w:t>
            </w:r>
          </w:p>
        </w:tc>
      </w:tr>
      <w:tr>
        <w:trPr>
          <w:trHeight w:val="726" w:hRule="atLeas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业绩： 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海源寺公交车场、高新车场、黄土坡车场、大观楼公交车场养护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眠山公交车场、马街公交车场、潘家湾公交车场养护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北市区公交车场、公交巴士家园车场养护；４、新螺蛳湾公交车场、新册公交车场养护；５、昆明公交集团办公大楼外围绿化养护；６、巴士家园小区绿化养护；７、中产花香十里、风尚中心、桂华新园、银杏廊亭绿化养护；８、紫骏苑小区、干警小区、云南省第三女子监狱办公楼绿化养护；９、昆明邮区中心；１０、海康温泉花园、城市新光绿化养护。</w:t>
            </w:r>
          </w:p>
        </w:tc>
      </w:tr>
      <w:tr>
        <w:trPr>
          <w:trHeight w:val="8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三中标候选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晨茗园林绿化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4066.40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合同签订之日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个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指定地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绿化达到二级养护标准</w:t>
            </w:r>
          </w:p>
        </w:tc>
      </w:tr>
      <w:tr>
        <w:trPr>
          <w:trHeight w:val="525" w:hRule="atLeas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业绩：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市公安局“办公区花卉租赁和绿化带管理养护服务”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市公安局“出入境管理局绿化租赁服务”</w:t>
            </w:r>
          </w:p>
        </w:tc>
      </w:tr>
      <w:tr>
        <w:trPr>
          <w:trHeight w:val="62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评标委员会：强明礼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（西南林业大学），陈永康（云南大学），许如莲（云南省轻工业设计院）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455" w:hRule="exac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情况</w:t>
            </w:r>
          </w:p>
        </w:tc>
      </w:tr>
      <w:tr>
        <w:trPr>
          <w:trHeight w:val="472" w:hRule="exact"/>
        </w:trPr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被废标投标人名称</w:t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原因</w:t>
            </w:r>
          </w:p>
        </w:tc>
      </w:tr>
      <w:tr>
        <w:trPr>
          <w:trHeight w:val="326" w:hRule="atLeast"/>
        </w:trPr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70" w:hRule="exac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此中标公示期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爱情闹剧</cp:lastModifiedBy>
  <cp:lastPrinted>2017-12-25T11:30:00Z</cp:lastPrinted>
  <dcterms:modified xsi:type="dcterms:W3CDTF">2018-01-29T01:57:09Z</dcterms:modified>
  <cp:revision>3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