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Style w:val="1Char"/>
          <w:rFonts w:cs="宋体;SimSun" w:ascii="宋体;SimSun" w:hAnsi="宋体;SimSun"/>
        </w:rPr>
        <w:t xml:space="preserve">     </w:t>
      </w:r>
      <w:r>
        <w:rPr>
          <w:rStyle w:val="1Char"/>
          <w:rFonts w:ascii="宋体;SimSun" w:hAnsi="宋体;SimSun" w:cs="宋体;SimSun"/>
        </w:rPr>
        <w:t xml:space="preserve">评标结果公示表            </w:t>
      </w:r>
      <w:r>
        <w:rPr>
          <w:rFonts w:ascii="宋体;SimSun" w:hAnsi="宋体;SimSun" w:cs="宋体;SimSun"/>
        </w:rPr>
        <w:t xml:space="preserve">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2"/>
        <w:gridCol w:w="271"/>
        <w:gridCol w:w="3227"/>
        <w:gridCol w:w="590"/>
        <w:gridCol w:w="515"/>
        <w:gridCol w:w="1469"/>
        <w:gridCol w:w="1276"/>
        <w:gridCol w:w="488"/>
        <w:gridCol w:w="5182"/>
      </w:tblGrid>
      <w:tr>
        <w:trPr>
          <w:trHeight w:val="454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公交集团有限责任公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国瑞咨询管理有限公司</w:t>
            </w:r>
          </w:p>
        </w:tc>
      </w:tr>
      <w:tr>
        <w:trPr>
          <w:trHeight w:val="437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公交集团有限责任公司公交汽车翻新轮胎加工招标项目</w:t>
            </w:r>
          </w:p>
        </w:tc>
      </w:tr>
      <w:tr>
        <w:trPr>
          <w:trHeight w:val="556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汽车物资供应公司四楼会议室（昆明市五华区普吉路</w:t>
            </w:r>
            <w:r>
              <w:rPr>
                <w:rFonts w:cs="宋体;SimSun" w:ascii="宋体;SimSun" w:hAnsi="宋体;SimSun"/>
              </w:rPr>
              <w:t>332</w:t>
            </w:r>
            <w:r>
              <w:rPr>
                <w:rFonts w:ascii="宋体;SimSun" w:hAnsi="宋体;SimSun" w:cs="宋体;SimSun"/>
              </w:rPr>
              <w:t>号）</w:t>
            </w:r>
          </w:p>
        </w:tc>
      </w:tr>
      <w:tr>
        <w:trPr>
          <w:trHeight w:val="359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办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分法</w:t>
            </w:r>
          </w:p>
        </w:tc>
      </w:tr>
      <w:tr>
        <w:trPr>
          <w:trHeight w:val="6892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ind w:firstLine="420"/>
              <w:rPr/>
            </w:pPr>
            <w:r>
              <w:rPr>
                <w:rFonts w:cs="宋体;SimSun"/>
                <w:color w:val="000000"/>
                <w:szCs w:val="22"/>
              </w:rPr>
              <w:t>第一中标人：</w:t>
            </w:r>
            <w:r>
              <w:rPr>
                <w:rFonts w:cs="宋体;SimSun"/>
                <w:color w:val="000000"/>
                <w:sz w:val="24"/>
                <w:szCs w:val="22"/>
              </w:rPr>
              <w:t xml:space="preserve"> </w:t>
            </w:r>
            <w:r>
              <w:rPr/>
              <w:t>昆明奔可冷翻胎制品有限公司  得分：</w:t>
            </w:r>
            <w:r>
              <w:rPr/>
              <w:t xml:space="preserve">75.2 </w:t>
            </w:r>
            <w:r>
              <w:rPr/>
              <w:t>分</w:t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"/>
              <w:gridCol w:w="1510"/>
              <w:gridCol w:w="1773"/>
              <w:gridCol w:w="854"/>
              <w:gridCol w:w="1362"/>
              <w:gridCol w:w="1527"/>
              <w:gridCol w:w="1510"/>
              <w:gridCol w:w="1215"/>
              <w:gridCol w:w="1149"/>
              <w:gridCol w:w="1182"/>
              <w:gridCol w:w="1182"/>
            </w:tblGrid>
            <w:tr>
              <w:trPr>
                <w:trHeight w:val="1022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投标人名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品名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规格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胎面胶品牌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花纹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投标单价（含税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质保公里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质量要求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供货服务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供货地点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昆明奔可冷翻胎制品有限公司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冷翻加工胎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5/70R22.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BU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满足国家现行相关质量标准及技术要求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年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送达客户指定地点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冷翻加工胎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5/80R22.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BU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冷翻加工胎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R22.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BU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冷翻加工胎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R22.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BU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930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冷翻加工胎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R22.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BU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800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业绩： 昆明永之景货运有限公司物流车辆</w:t>
            </w:r>
            <w:r>
              <w:rPr>
                <w:rFonts w:ascii="宋体;SimSun" w:hAnsi="宋体;SimSun" w:cs="宋体;SimSun"/>
                <w:szCs w:val="21"/>
              </w:rPr>
              <w:t>轮胎翻新项目、昆明公交轮胎销售服务有限公司昆明公交轮胎翻新项目</w:t>
            </w:r>
          </w:p>
        </w:tc>
      </w:tr>
      <w:tr>
        <w:trPr>
          <w:trHeight w:val="4503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ind w:firstLine="420"/>
              <w:rPr/>
            </w:pPr>
            <w:r>
              <w:rPr>
                <w:rFonts w:cs="宋体;SimSun"/>
                <w:color w:val="000000"/>
                <w:szCs w:val="22"/>
              </w:rPr>
              <w:t>第二中标人：</w:t>
            </w:r>
            <w:r>
              <w:rPr/>
              <w:t>上海峰锦轮胎有限公司    得分：</w:t>
            </w:r>
            <w:r>
              <w:rPr/>
              <w:t>56</w:t>
            </w:r>
            <w:r>
              <w:rPr/>
              <w:t>分</w:t>
            </w:r>
          </w:p>
          <w:tbl>
            <w:tblPr>
              <w:tblW w:w="14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  <w:gridCol w:w="1518"/>
              <w:gridCol w:w="1870"/>
              <w:gridCol w:w="957"/>
              <w:gridCol w:w="1468"/>
              <w:gridCol w:w="1336"/>
              <w:gridCol w:w="1468"/>
              <w:gridCol w:w="1501"/>
              <w:gridCol w:w="957"/>
              <w:gridCol w:w="1303"/>
              <w:gridCol w:w="1056"/>
            </w:tblGrid>
            <w:tr>
              <w:trPr>
                <w:trHeight w:val="8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投标人名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品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规格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胎面胶品牌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花纹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投标单价（含税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质保公里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质量要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供货服务期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供货地点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上海峰锦轮胎有限公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冷翻加工胎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75/70R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BU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5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满足国家现行相关质量标准及技术要求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满足客户要求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昆明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冷翻加工胎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95/80R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ZEHM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5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冷翻加工胎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R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ZEHM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5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冷翻加工胎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R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BU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950 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冷翻加工胎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R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条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RINGTREA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BU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810 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万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企业业绩：上海奉贤公交公交轮胎翻新项目、上港集团港口用轮胎翻新项目、巴士物流物流车辆轮胎翻新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没有要求提供项目负责人和技术负责人信息。</w:t>
            </w:r>
            <w:r>
              <w:rPr>
                <w:rFonts w:ascii="宋体;SimSun" w:hAnsi="宋体;SimSun" w:cs="宋体;SimSun"/>
                <w:spacing w:val="6"/>
              </w:rPr>
              <w:t>谭卫平（云南省汽车综合性能测试中心站）、贾勇（云南白药集团）、夏锋（昆明理工大学）、张筱然（昆明公交集团物资供应公司）、代季春（昆明有色冶金设计研究院股份公司）</w:t>
            </w:r>
          </w:p>
        </w:tc>
      </w:tr>
      <w:tr>
        <w:trPr>
          <w:trHeight w:val="377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93" w:leader="none"/>
                <w:tab w:val="left" w:pos="1137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废标情况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318" w:hRule="exac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投标人名称</w:t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陆威轮胎科技有限公司</w:t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未提供类似项目业绩证明材料，故不通过资格评审</w:t>
            </w:r>
          </w:p>
        </w:tc>
      </w:tr>
      <w:tr>
        <w:trPr>
          <w:trHeight w:val="1289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审核意见</w:t>
            </w:r>
          </w:p>
        </w:tc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：</w:t>
            </w:r>
          </w:p>
        </w:tc>
      </w:tr>
      <w:tr>
        <w:trPr>
          <w:trHeight w:val="583" w:hRule="exac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，若对上述公示有异议，可在公示期内向招标人进行质疑，对质疑答复不满的，可到同级公管局、行业主管部门投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extlabel">
    <w:name w:val="textlabel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02:00Z</dcterms:created>
  <dc:creator>GRZB</dc:creator>
  <dc:description/>
  <cp:keywords/>
  <dc:language>en-US</dc:language>
  <cp:lastModifiedBy>GR</cp:lastModifiedBy>
  <cp:lastPrinted>2018-01-17T10:51:00Z</cp:lastPrinted>
  <dcterms:modified xsi:type="dcterms:W3CDTF">2018-01-19T06:00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