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评标结果公示表            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29"/>
        <w:gridCol w:w="186"/>
        <w:gridCol w:w="1005"/>
        <w:gridCol w:w="750"/>
        <w:gridCol w:w="345"/>
        <w:gridCol w:w="930"/>
        <w:gridCol w:w="282"/>
        <w:gridCol w:w="129"/>
        <w:gridCol w:w="984"/>
        <w:gridCol w:w="334"/>
        <w:gridCol w:w="3233"/>
        <w:gridCol w:w="3933"/>
        <w:gridCol w:w="871"/>
      </w:tblGrid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标代理机构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云南国瑞咨询管理有限公司</w:t>
            </w:r>
          </w:p>
        </w:tc>
      </w:tr>
      <w:tr>
        <w:trPr>
          <w:trHeight w:val="429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公交集团有限责任公司第一批生产岗员工工作服采购项目</w:t>
            </w:r>
          </w:p>
        </w:tc>
      </w:tr>
      <w:tr>
        <w:trPr>
          <w:trHeight w:val="42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标地点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6-14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开招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标办法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综合评分法</w:t>
            </w:r>
          </w:p>
        </w:tc>
      </w:tr>
      <w:tr>
        <w:trPr>
          <w:trHeight w:val="673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标候选人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投标单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（元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套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数量（套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投标总价（元）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业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rHeight w:val="29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一中标候选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乔治白服饰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95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 xml:space="preserve">3314080.00 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盐亭县信用社服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工商银行股份有限公司蚌埠分行职业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移动通信集团湖南有限公司永州分公司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内勤人员服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建设银行股份有限公司湖州分行员工职业装制作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江苏盱眙农村商业银行股份有限公司职业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唐山港集团股份有限公司职业装订制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唐山港集团股份有限公司职业装订制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唐山港集团股份有限公司职业装订制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国元农业保险股份有限公司员工工装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兴业银行股份有限公司苏州分行服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吴证券股份有限公司工装采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山印钞纸业有限公司工作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建设银行股份有限公司浙江省分行员工职业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上海环境物流有限公司职业服团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工商银行股份有限公司淮北分行职业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.</w:t>
              <w:tab/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徽商银行合肥分职业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工商银行股份有限公司松原分行服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石家庄汇融农村合作银行职业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9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信银行股份有限公司太原分行服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工商银行股份有限公司延边朝鲜自治州分行服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1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新疆维吾尔自治区烟草公司乌鲁木齐市公司工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2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邮政储蓄银行山西省分行员工服装服饰制作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3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葫芦岛银行职业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4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工商银行股份有限公司通化分行行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5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南京南瑞继保电气职业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6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人民财产保险股份有限公司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职业装制作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7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上海计量测试研究院服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8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建设股份有限公司揭阳市分行网点员工职业装制作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9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红塔烟草（集团）有限责任公司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－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度工作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0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船重工集团公司第七一七研究所服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1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石油天然气股份有限公司湖南销售公司职业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2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工商银行股份有限公司重庆分行员工工作服采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.71</w:t>
            </w:r>
          </w:p>
        </w:tc>
      </w:tr>
      <w:tr>
        <w:trPr>
          <w:trHeight w:val="96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二中标候选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上海宝鸟服饰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95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124704.00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江苏汾灌高速公路管理有限公司西服、长短袖、夏裤等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江苏宁沪高速公路股份有限公司男女长短袖、男女夏裤等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南方航空股份有限公司女西裤、女马甲等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北京市公安局警卫局西服、衬衫等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珠海华润银行股份有限公司西服、衬衫等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江苏紫金农村商业银行股份有限公司西服、衬衫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曲靖市商业银行股份有限公司昆明分行西服、衬衫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邮政储蓄银行股份有限公司江苏省分行大衣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农业银行股份有限公司苏州分行西服、衬衫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恒丰银行股份有限公司重庆分行西服、衬衫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移动通信集团广东有限公司清远分公司冬裤、冬裙等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移铁通集团有限公司内蒙古分公司男套装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夹克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西裤）、女套装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风衣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西裤）等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吉林银行西服、衬衫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邮政储蓄银行股份有限公司江苏省分行西服、衬衫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南京银行股份有限公司西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东风汽车有限公司西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永康市第一人民医院西服、衬衫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红塔农村合作银行西服、衬衫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洛浦县人民政府教育局西服、衬衫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移铁通有限公司广东分公司西服、衬衫、夏装、领带、胸针等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石油管道联合有限公司西部分公司西服、衬衫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石油天然气股份有限公司上海销售分公司西服、衬衫、夹克等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会泽县农村信用合作联社西服、衬衫、夏装、领带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移动江苏公司苏州分公司内勤服装采购合同西服、衬衫、领带、丝巾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联合网络通信有限公司云南省分公司西服、衬衫、夏装、夹克、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T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恤、风衣、羽绒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移动通信集团江苏有限公司常州分公司西服、衬衫、大衣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移动通信集团江苏有限公司宿迁分公司西服、衬衫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农业银行股份有限公司内蒙古自治区分行员工工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市呈贡区农村信用合作联社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工作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包项目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交一航局第三工程有限公司服务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上海银行股份有限公司工作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天津农村商业银行股份有限公司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工装制作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施甸县农村信用联社员工工作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石油管道有限责任公司西气东输分公司服装采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.64</w:t>
            </w:r>
          </w:p>
        </w:tc>
      </w:tr>
      <w:tr>
        <w:trPr>
          <w:trHeight w:val="6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三中标候选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云南奥斯迪实业有限公司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95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 xml:space="preserve">3018180.00 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生产岗员工衬衫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公司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生产岗位衬衫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城乡巴士有限责任公司工作服采购项目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城乡巴士有限责任公司工作服采购项目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.201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云南世博出租汽车有限公司工作服采购项目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省公路开发投资有限责任公司昆明西管理处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收费工作服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.201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云南省公路路政管理总队交通执法人员制式服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.20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镇雄供电有限公司服装采购项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.20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怒江供电有限公司服装采购项目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市盘龙区农村信用合作联社工作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市西山区农村信用合作联社工作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省法院系统服装采购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包）工作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省法院系统服装采购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包）工作服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省公安厅服装采购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省国家税务局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税务服装制作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国铁塔云南省分公司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员工标志服采购合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89.29 </w:t>
            </w:r>
          </w:p>
        </w:tc>
      </w:tr>
      <w:tr>
        <w:trPr>
          <w:trHeight w:val="85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4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京（云南省纺织总公司）、王明琨（昆明市纺织工业公司）、廖力耕（云南省服装行业协会）、马凌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供销储运有限公司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李跃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学院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851" w:hRule="exac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被废标投标人名称</w:t>
            </w:r>
          </w:p>
        </w:tc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原因</w:t>
            </w:r>
          </w:p>
        </w:tc>
      </w:tr>
      <w:tr>
        <w:trPr>
          <w:trHeight w:val="851" w:hRule="exac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招标人审核意见</w:t>
            </w:r>
          </w:p>
        </w:tc>
        <w:tc>
          <w:tcPr>
            <w:tcW w:w="1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704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审核人：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审核人：</w:t>
            </w:r>
          </w:p>
        </w:tc>
      </w:tr>
      <w:tr>
        <w:trPr>
          <w:trHeight w:val="851" w:hRule="exac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实施工程师</cp:lastModifiedBy>
  <cp:lastPrinted>2017-12-13T14:29:00Z</cp:lastPrinted>
  <dcterms:modified xsi:type="dcterms:W3CDTF">2017-12-13T06:31:00Z</dcterms:modified>
  <cp:revision>3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