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  <w:sz w:val="40"/>
          <w:szCs w:val="40"/>
        </w:rPr>
        <w:t>评标结果公示表</w:t>
      </w:r>
    </w:p>
    <w:tbl>
      <w:tblPr>
        <w:tblW w:w="1608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79"/>
        <w:gridCol w:w="271"/>
        <w:gridCol w:w="1225"/>
        <w:gridCol w:w="975"/>
        <w:gridCol w:w="675"/>
        <w:gridCol w:w="352"/>
        <w:gridCol w:w="833"/>
        <w:gridCol w:w="502"/>
        <w:gridCol w:w="578"/>
        <w:gridCol w:w="1350"/>
        <w:gridCol w:w="1417"/>
        <w:gridCol w:w="2048"/>
        <w:gridCol w:w="3750"/>
      </w:tblGrid>
      <w:tr>
        <w:trPr>
          <w:trHeight w:val="454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公交集团有限责任公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采购代理机构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南国瑞咨询管理有限公司</w:t>
            </w:r>
          </w:p>
        </w:tc>
      </w:tr>
      <w:tr>
        <w:trPr>
          <w:trHeight w:val="359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公交集团有限责任公司北市区公交车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员工食堂修缮改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询价项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二次询价）</w:t>
            </w:r>
          </w:p>
        </w:tc>
      </w:tr>
      <w:tr>
        <w:trPr>
          <w:trHeight w:val="322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标地点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五华区霖雨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会议室</w:t>
            </w:r>
          </w:p>
        </w:tc>
      </w:tr>
      <w:tr>
        <w:trPr>
          <w:trHeight w:val="359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标方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询价采购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办法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评审最低投标价法</w:t>
            </w:r>
          </w:p>
        </w:tc>
      </w:tr>
      <w:tr>
        <w:trPr>
          <w:trHeight w:val="311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标候选人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报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期要求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地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经理姓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编号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经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业绩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价人业绩</w:t>
            </w:r>
          </w:p>
        </w:tc>
      </w:tr>
      <w:tr>
        <w:trPr>
          <w:trHeight w:val="405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写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写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中标候选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文越建筑装饰工程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548.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拾捌万贰仟伍佰肆拾捌元捌角柒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历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质量及验收标准，一次性验收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公交集团有限责任公司指定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滇生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70110145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中国医学科学院医学生物学研究所研究生食堂修缮工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河口县农村信用合作联社办公楼整体改造工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中国人民银行弥渡支行修缮工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曲靖市商业银行红河个旧支行装修工程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中国医学科学院医学生物学研究所研究生食堂修缮工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河口县农村信用合作联社办公楼整体改造工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中国人民银行弥渡支行修缮工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曲靖市商业银行红河个旧支行装修工程。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中标候选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恒铸建筑装饰工程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49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拾捌万陆仟肆佰玖拾玖元壹角壹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历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质量及验收标准，一次性验收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公交集团有限责任公司指定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培琼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9090136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楚雄雄宝酒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座二楼西餐厅及扶梯改造工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云锡集团保障性廉租房——南城家园室内外装修工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曲靖市农村信用合作社联合社会议室及职工餐厅综合改造工程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楚雄雄宝酒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座二楼西餐厅及扶梯改造工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云锡集团保障性廉租房——南城家园室内外装修工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曲靖市农村信用合作社联合社会议室及职工餐厅综合改造工程。</w:t>
            </w:r>
          </w:p>
        </w:tc>
      </w:tr>
      <w:tr>
        <w:trPr>
          <w:trHeight w:val="8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中标候选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新天地装饰工程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507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拾玖万贰仟伍佰零柒元壹角玖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历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质量及验收标准，一次性验收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公交集团有限责任公司指定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中国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7090143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建行河口支行营业办公用房装修改造施工集中采购合同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建行丽江华坪支行网点装修合同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云南东方时尚驾校便民服务及科目一、科目四装修施工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建行河口支行营业办公用房装修改造施工集中采购合同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建行丽江华坪支行网点装修合同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云南东方时尚驾校便民服务及科目一、科目四装修施工。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14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标专家：曹昆慧（昆明财经商贸学校）、代季春（昆明有色冶金设计研究院股份公司）、余宏（中石化南京设计院昆明分院）</w:t>
            </w:r>
          </w:p>
        </w:tc>
      </w:tr>
      <w:tr>
        <w:trPr>
          <w:trHeight w:val="369" w:hRule="exac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标情况</w:t>
            </w:r>
          </w:p>
        </w:tc>
      </w:tr>
      <w:tr>
        <w:trPr>
          <w:trHeight w:val="319" w:hRule="exact"/>
        </w:trPr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废标投标人名称</w:t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标原因</w:t>
            </w:r>
          </w:p>
        </w:tc>
      </w:tr>
      <w:tr>
        <w:trPr>
          <w:trHeight w:val="212" w:hRule="atLeast"/>
        </w:trPr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审核意见</w:t>
            </w:r>
          </w:p>
        </w:tc>
        <w:tc>
          <w:tcPr>
            <w:tcW w:w="1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此中标公示期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7-12-12T15:11:00Z</cp:lastPrinted>
  <dcterms:modified xsi:type="dcterms:W3CDTF">2017-12-12T07:15:20Z</dcterms:modified>
  <cp:revision>69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