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36"/>
          <w:szCs w:val="36"/>
        </w:rPr>
        <w:t>评标结果公示表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89"/>
        <w:gridCol w:w="288"/>
        <w:gridCol w:w="990"/>
        <w:gridCol w:w="1459"/>
        <w:gridCol w:w="1623"/>
        <w:gridCol w:w="883"/>
        <w:gridCol w:w="862"/>
        <w:gridCol w:w="1132"/>
        <w:gridCol w:w="1417"/>
        <w:gridCol w:w="1760"/>
        <w:gridCol w:w="3050"/>
      </w:tblGrid>
      <w:tr>
        <w:trPr>
          <w:trHeight w:val="370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人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招标代理机构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国瑞咨询管理有限公司</w:t>
            </w:r>
          </w:p>
        </w:tc>
      </w:tr>
      <w:tr>
        <w:trPr>
          <w:trHeight w:val="411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大羊甫公交车场更换供水变频水泵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项目</w:t>
            </w:r>
          </w:p>
        </w:tc>
      </w:tr>
      <w:tr>
        <w:trPr>
          <w:trHeight w:val="513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时间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地点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会议室</w:t>
            </w:r>
          </w:p>
        </w:tc>
      </w:tr>
      <w:tr>
        <w:trPr>
          <w:trHeight w:val="357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方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开招标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标办法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评审最低投标价法</w:t>
            </w:r>
          </w:p>
        </w:tc>
      </w:tr>
      <w:tr>
        <w:trPr>
          <w:trHeight w:val="364" w:hRule="atLeast"/>
        </w:trPr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标候选人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投标总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质量承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工期承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项目经理及编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项目经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业绩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企业业绩</w:t>
            </w:r>
          </w:p>
        </w:tc>
      </w:tr>
      <w:tr>
        <w:trPr>
          <w:trHeight w:val="327" w:hRule="atLeast"/>
        </w:trPr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小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大写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中标候选人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骋宇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9792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壹拾柒万玖仟柒佰玖拾贰元叁角贰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满足一次性验收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罗晓烽、云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531314708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省第三监狱改扩建项目消防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施甸县城农贸商城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光明化工有限公司消防改造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安宁欣业名座中心消防工程</w:t>
            </w:r>
          </w:p>
        </w:tc>
      </w:tr>
      <w:tr>
        <w:trPr>
          <w:trHeight w:val="126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中标候选人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南京市消防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83859.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壹拾捌万叁仟捌佰伍拾玖元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满足一次性验收合格标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历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韩永强、苏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20607017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富民现代医药物流园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区项目消防、通风及相应配套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富民现代医药物流园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区项目消防、通风及相应配套工程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海源寺停车保养场消防、智能安防系统施工合同</w:t>
            </w:r>
          </w:p>
        </w:tc>
      </w:tr>
      <w:tr>
        <w:trPr>
          <w:trHeight w:val="118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中标候选人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河南省地矿建设工程（集团）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4357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壹拾捌万肆仟叁佰伍拾柒元柒角肆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一次性验收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王崇峰，豫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411515824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洋浦第二原水管线工程（洋浦区内原水支管工程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洋浦第二原水管线工程（洋浦区内原水支管工程）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洋浦第二原水管线工程（那大分干渠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洋浦工业大道段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标段）</w:t>
            </w:r>
          </w:p>
        </w:tc>
      </w:tr>
      <w:tr>
        <w:trPr>
          <w:trHeight w:val="6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 注</w:t>
            </w:r>
          </w:p>
        </w:tc>
        <w:tc>
          <w:tcPr>
            <w:tcW w:w="1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评标委员会成员：刘忠文（昆明有色冶金研究院）、赵华碧（云南省建筑工程设计院）、常勇（昆明市交通建设工程质量监督局）、于建军（云南神州天宇置业有限公司）、高云梅（昆明市总工会技协办）</w:t>
            </w:r>
          </w:p>
        </w:tc>
      </w:tr>
      <w:tr>
        <w:trPr>
          <w:trHeight w:val="426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标情况</w:t>
            </w:r>
          </w:p>
        </w:tc>
      </w:tr>
      <w:tr>
        <w:trPr>
          <w:trHeight w:val="328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14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人：</w:t>
            </w:r>
          </w:p>
        </w:tc>
      </w:tr>
      <w:tr>
        <w:trPr>
          <w:trHeight w:val="524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7-12-06T15:50:00Z</cp:lastPrinted>
  <dcterms:modified xsi:type="dcterms:W3CDTF">2017-12-06T07:55:20Z</dcterms:modified>
  <cp:revision>2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