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  <w:sz w:val="36"/>
          <w:szCs w:val="36"/>
        </w:rPr>
        <w:t>评标结果公示表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89"/>
        <w:gridCol w:w="288"/>
        <w:gridCol w:w="670"/>
        <w:gridCol w:w="1104"/>
        <w:gridCol w:w="859"/>
        <w:gridCol w:w="918"/>
        <w:gridCol w:w="993"/>
        <w:gridCol w:w="18"/>
        <w:gridCol w:w="393"/>
        <w:gridCol w:w="539"/>
        <w:gridCol w:w="9"/>
        <w:gridCol w:w="1158"/>
        <w:gridCol w:w="29"/>
        <w:gridCol w:w="904"/>
        <w:gridCol w:w="9"/>
        <w:gridCol w:w="763"/>
        <w:gridCol w:w="1"/>
        <w:gridCol w:w="273"/>
        <w:gridCol w:w="21"/>
        <w:gridCol w:w="1050"/>
        <w:gridCol w:w="6"/>
        <w:gridCol w:w="859"/>
        <w:gridCol w:w="18"/>
        <w:gridCol w:w="1056"/>
        <w:gridCol w:w="15"/>
        <w:gridCol w:w="1487"/>
        <w:gridCol w:w="24"/>
      </w:tblGrid>
      <w:tr>
        <w:trPr>
          <w:trHeight w:val="785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人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公交集团有限责任公司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招标代理机构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云南国瑞咨询管理有限公司</w:t>
            </w:r>
          </w:p>
        </w:tc>
      </w:tr>
      <w:tr>
        <w:trPr>
          <w:trHeight w:val="736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名称</w:t>
            </w:r>
          </w:p>
        </w:tc>
        <w:tc>
          <w:tcPr>
            <w:tcW w:w="131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公交集团有限责任公司广福路一段部分候车亭提升改造项目</w:t>
            </w:r>
          </w:p>
        </w:tc>
      </w:tr>
      <w:tr>
        <w:trPr>
          <w:trHeight w:val="658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标时间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标地点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会议室</w:t>
            </w:r>
          </w:p>
        </w:tc>
      </w:tr>
      <w:tr>
        <w:trPr>
          <w:trHeight w:val="742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方式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开招标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标办法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评审最低投标价法</w:t>
            </w:r>
          </w:p>
        </w:tc>
      </w:tr>
      <w:tr>
        <w:trPr>
          <w:trHeight w:val="1614" w:hRule="exac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标候选人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候车亭大牌投标单价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块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数量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块大牌，合计价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候车亭小牌投标单价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块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数量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块小牌，合计价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大乘客休息椅投标单价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数量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条大乘客休息椅，合计价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br/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大候车亭空框架顶投标单价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数量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个大候车亭空框架，合计价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投标总价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提升改造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质量要求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建设地点</w:t>
            </w:r>
          </w:p>
        </w:tc>
      </w:tr>
      <w:tr>
        <w:trPr>
          <w:trHeight w:val="186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中标候选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云南晶众标识制作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80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98000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0400.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332800.00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470.00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3520.00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6700.00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67200.00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60352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接到甲方要求后按期完成改造工作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详见投标文件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昆明市指定地点</w:t>
            </w:r>
          </w:p>
        </w:tc>
      </w:tr>
      <w:tr>
        <w:trPr>
          <w:trHeight w:val="1894" w:hRule="exact"/>
        </w:trPr>
        <w:tc>
          <w:tcPr>
            <w:tcW w:w="15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企业业绩：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领东山语项目（翰林澜山）公交站牌（精神堡垒）制作安装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公交候车亭及广告位建设经营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公交候车亭制作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华南区域昆明金池海埂路公交候车亭制作安装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晋宁不锈钢公交候车亭制作及安装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候车亭日常保洁维护承包协议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环湖东路、昌宏路候车亭维修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世博旅游控股集团有限公司楼顶发光字设计制作及安装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海瑞装饰有限公司大观幼儿园制作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秀屏中学教师立体字宣传栏制作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安宁东出收费站对面发光小品制作安装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五华区交通运输局交通安全防护设施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逻灵科技有限责任公司楼顶发光字及室内灯箱制作及安装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昆明涌鑫哈佛中心一期美陈制作安装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官渡区“中国社区”导视系统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世博旅游控股集团有限公司办公区标识制作安装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路牌制作安装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东方证券标识牌制作和安装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灯箱制作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昆明康特森眼科医院有限公司标识制作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吉众美食城客户名录标识牌制作安装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广告牌制作安装。</w:t>
            </w:r>
          </w:p>
        </w:tc>
      </w:tr>
      <w:tr>
        <w:trPr>
          <w:trHeight w:val="156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二中标候选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莆田市集能工贸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8013.0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980457.4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0414.17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333253.44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470.00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3520.00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6700.00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67200.00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604430.8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详见投标文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昆明公交集团有限责任公司指定地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15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企业业绩： 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灯箱广告制作安装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公交候车亭制作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广告牌施工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广告牌维修工程协议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广告牌工程施工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户外广告候车亭维修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单立柱广告牌工程施工合同，</w:t>
            </w:r>
          </w:p>
        </w:tc>
      </w:tr>
      <w:tr>
        <w:trPr>
          <w:trHeight w:val="178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三中标候选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昆明昂优商贸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807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98245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0472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335104.00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476.00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3616.00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6730.00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6768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608850.00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签完合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详见投标文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采购人指定地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exact"/>
        </w:trPr>
        <w:tc>
          <w:tcPr>
            <w:tcW w:w="15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企业业绩：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站牌拆除工程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拆除工程合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  注</w:t>
            </w:r>
          </w:p>
        </w:tc>
        <w:tc>
          <w:tcPr>
            <w:tcW w:w="13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胡清炎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盘龙区道桥处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云梅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市总工会职工技术协会办公室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曹昆慧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云南隆泽工程咨询公司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何蕾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中恒集团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雷云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云南省电力设计院有限公司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5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废标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3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95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招标人审核意见</w:t>
            </w:r>
          </w:p>
        </w:tc>
        <w:tc>
          <w:tcPr>
            <w:tcW w:w="13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核人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15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此中标公示期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，若对上述公示有异议，可在公示期内向招标人进行质疑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P0"/>
        <w:jc w:val="left"/>
        <w:rPr/>
      </w:pPr>
      <w:r>
        <w:rPr>
          <w:rStyle w:val="1Char"/>
          <w:rFonts w:eastAsia="仿宋_GB2312;仿宋" w:cs="仿宋_GB2312;仿宋" w:ascii="仿宋_GB2312;仿宋" w:hAnsi="仿宋_GB2312;仿宋"/>
          <w:sz w:val="21"/>
          <w:szCs w:val="21"/>
        </w:rPr>
        <w:t xml:space="preserve">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提拉米苏原谅我的自私</cp:lastModifiedBy>
  <cp:lastPrinted>2017-11-17T11:12:00Z</cp:lastPrinted>
  <dcterms:modified xsi:type="dcterms:W3CDTF">2017-11-17T03:14:02Z</dcterms:modified>
  <cp:revision>22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