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sz w:val="36"/>
          <w:szCs w:val="36"/>
        </w:rPr>
        <w:t>评标结果公示表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16"/>
        <w:gridCol w:w="1779"/>
        <w:gridCol w:w="1724"/>
        <w:gridCol w:w="112"/>
        <w:gridCol w:w="1429"/>
        <w:gridCol w:w="421"/>
        <w:gridCol w:w="1024"/>
        <w:gridCol w:w="1296"/>
        <w:gridCol w:w="80"/>
        <w:gridCol w:w="508"/>
        <w:gridCol w:w="4214"/>
        <w:gridCol w:w="616"/>
      </w:tblGrid>
      <w:tr>
        <w:trPr>
          <w:trHeight w:val="454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标人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昆明公交集团有限责任公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标代理机构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云南国瑞咨询管理有限公司</w:t>
            </w:r>
          </w:p>
        </w:tc>
      </w:tr>
      <w:tr>
        <w:trPr>
          <w:trHeight w:val="454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名称</w:t>
            </w:r>
          </w:p>
        </w:tc>
        <w:tc>
          <w:tcPr>
            <w:tcW w:w="1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昆明公交集团有限责任公司绿化管养服务项目</w:t>
            </w:r>
          </w:p>
        </w:tc>
      </w:tr>
      <w:tr>
        <w:trPr>
          <w:trHeight w:val="414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标时间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7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18</w:t>
            </w:r>
            <w:r>
              <w:rPr>
                <w:rFonts w:ascii="仿宋" w:hAnsi="仿宋" w:cs="仿宋" w:eastAsia="仿宋"/>
                <w:sz w:val="20"/>
              </w:rPr>
              <w:t>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标地点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昆明市五华区霖雨路</w:t>
            </w:r>
            <w:r>
              <w:rPr>
                <w:rFonts w:eastAsia="仿宋" w:cs="仿宋" w:ascii="仿宋" w:hAnsi="仿宋"/>
                <w:sz w:val="20"/>
              </w:rPr>
              <w:t>146</w:t>
            </w:r>
            <w:r>
              <w:rPr>
                <w:rFonts w:ascii="仿宋" w:hAnsi="仿宋" w:cs="仿宋" w:eastAsia="仿宋"/>
                <w:sz w:val="20"/>
              </w:rPr>
              <w:t>号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ascii="仿宋" w:hAnsi="仿宋" w:cs="仿宋" w:eastAsia="仿宋"/>
                <w:sz w:val="20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标方式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开招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评标办法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综合评分法</w:t>
            </w:r>
          </w:p>
        </w:tc>
      </w:tr>
      <w:tr>
        <w:trPr>
          <w:trHeight w:val="124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中标候选人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管养费投标单价（元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平方米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月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服务承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服务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负责人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项目经理业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企业业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综合得分</w:t>
            </w:r>
          </w:p>
        </w:tc>
      </w:tr>
      <w:tr>
        <w:trPr>
          <w:trHeight w:val="344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第一中标候选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云南山川园林有限公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.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符合国家及现行相关行业技术标准及验收规范，中标后招标人针对管养单位的技术能力及服务质量进行考评，考评不合格者，招标人有权终止合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年（自签订合同之日起算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朵用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大理海东国际旅游休闲体验区展示区园林景观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中航云玺大宅一、三区室外绿化养护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lang w:eastAsia="zh-CN"/>
              </w:rPr>
              <w:t>桂园小区绿化养护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昆明滇池龙岸项目十四区及昌宏路苗木管养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昆明滇池龙岸项目一区绿化苗木养护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建工新城锦绣园一组团、商业中心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区绿化养护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大理海东国际旅游休闲体验区展示区园林景观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天宇桃园看房通道、售楼部、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A8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样板房展示区绿化养护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中航云玺大宅一、三区室外绿化养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9.69</w:t>
            </w:r>
          </w:p>
        </w:tc>
      </w:tr>
      <w:tr>
        <w:trPr>
          <w:trHeight w:val="26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第二中标候选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云南绿润园艺有限公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.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符合国家及现行相关行业技术标准及验收规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贰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苏建红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云南能投海装能源设备有限公司所属室外绿化植物养护项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花卉养护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安宁支行绿化养护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苗木养护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花卉养护项目（海装新能源设备有限公司）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花卉养护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花卉租赁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花卉租赁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花卉租赁项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3.69</w:t>
            </w:r>
          </w:p>
        </w:tc>
      </w:tr>
      <w:tr>
        <w:trPr>
          <w:trHeight w:val="36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第三中标候选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云南长江云通环境工程有限公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.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符合国家及现行相关行业技术标准及验收规范，中标后招标人针对管养单位的技术能力及服务质量进行考评，考评不合格者，招标人有权终止合同。保证成活率在</w:t>
            </w:r>
            <w:r>
              <w:rPr>
                <w:rFonts w:eastAsia="仿宋" w:cs="仿宋" w:ascii="仿宋" w:hAnsi="仿宋"/>
                <w:sz w:val="20"/>
              </w:rPr>
              <w:t>95%</w:t>
            </w:r>
            <w:r>
              <w:rPr>
                <w:rFonts w:ascii="仿宋" w:hAnsi="仿宋" w:cs="仿宋" w:eastAsia="仿宋"/>
                <w:sz w:val="20"/>
              </w:rPr>
              <w:t>以上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年（自签订合同之日起算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振武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年西山区河道绿化补栽补种设施维修零星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西山区市容环境综合整治河道绿化美化工程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标段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春城慧谷一期绿化养护项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年西山区河道绿化补栽补种设施维修零星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西山区市容环境综合整治河道绿化美化工程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标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船房何受损绿化带恢复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春城慧谷一期绿化养护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官城嘉年华绿化养护项目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年西山区河道绿化补栽补种设施维修零星工程；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、丽江束河古镇绿化养护项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8.69</w:t>
            </w:r>
          </w:p>
        </w:tc>
      </w:tr>
      <w:tr>
        <w:trPr>
          <w:trHeight w:val="69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  注</w:t>
            </w:r>
          </w:p>
        </w:tc>
        <w:tc>
          <w:tcPr>
            <w:tcW w:w="1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废标情况</w:t>
            </w:r>
          </w:p>
        </w:tc>
      </w:tr>
      <w:tr>
        <w:trPr>
          <w:trHeight w:val="441" w:hRule="exac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被废标投标人名称</w:t>
            </w:r>
          </w:p>
        </w:tc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废标原因</w:t>
            </w:r>
          </w:p>
        </w:tc>
      </w:tr>
      <w:tr>
        <w:trPr>
          <w:trHeight w:val="401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070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招标人审核意见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firstLine="85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此中标公示期为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日，若对上述公示有异议，可在公示期内向招标人进行质疑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10-18T11:14:00Z</cp:lastPrinted>
  <dcterms:modified xsi:type="dcterms:W3CDTF">2017-10-18T03:17:07Z</dcterms:modified>
  <cp:revision>16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