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仿宋_GB2312;仿宋" w:hAnsi="仿宋_GB2312;仿宋" w:eastAsia="仿宋_GB2312;仿宋"/>
        </w:rPr>
        <w:t>评标结果公示表</w:t>
      </w:r>
    </w:p>
    <w:tbl>
      <w:tblPr>
        <w:tblW w:w="14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58"/>
        <w:gridCol w:w="83"/>
        <w:gridCol w:w="188"/>
        <w:gridCol w:w="466"/>
        <w:gridCol w:w="1664"/>
        <w:gridCol w:w="1220"/>
        <w:gridCol w:w="116"/>
        <w:gridCol w:w="1208"/>
        <w:gridCol w:w="1929"/>
        <w:gridCol w:w="1289"/>
        <w:gridCol w:w="429"/>
        <w:gridCol w:w="4268"/>
      </w:tblGrid>
      <w:tr>
        <w:trPr>
          <w:trHeight w:val="454" w:hRule="exac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人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昆明公交集团有限责任公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标公示发布时间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12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  <w:t>昆明公交集团有限责任公司公交候车亭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  <w:t>春融街、和谐路等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  <w:t>提升改造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标时间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标地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昆明市五华区霖雨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4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楼会议室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方式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开招标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标办法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评审最低价法</w:t>
            </w:r>
          </w:p>
        </w:tc>
      </w:tr>
      <w:tr>
        <w:trPr>
          <w:trHeight w:val="454" w:hRule="exact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标候选人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总价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升改造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质量要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设地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绩</w:t>
            </w:r>
          </w:p>
        </w:tc>
      </w:tr>
      <w:tr>
        <w:trPr>
          <w:trHeight w:val="620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中标候选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昆明繁翰经贸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716.8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订合同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国家及现行相关行业技术标准及验收规范，一次性验收合格（整体刚结构质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电路设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烤漆（粉末静电喷涂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易损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人为因素除外，终身维护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融街、和谐路等站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昆明公交集团公交候车亭改造项目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昆明龙帆传媒有限公司公交站台广告牌工程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昆明龙帆传媒有限公司公交候车亭更换玻璃框面版工程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昆明龙帆传媒有限公司昆明市公交站牌维修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昆明龙帆传媒有限公司公交候车亭更换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PC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面版工程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昆明众允文化传播有限公司公交站台维修材料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云南白马广告有限公司公交站牌建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昆明大通道文化传媒有限公司公交站台广告牌设置工程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昆明高新白马广告有限公司公交站台维修材料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云南白马广告有限公司公交站台广告牌设置工程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昆明易阳指广告有限公司公交站台候车亭建设安装工程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昆明龙帆传媒有限公司昆明市滇池路公交候车亭设施提升改造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云南白马广告有限公司公交站台广告牌设置工程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云南风行万里广告有限公司公交站台候车亭维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昆明易阳指广告有限公司公交站台候车亭建设安装</w:t>
            </w:r>
          </w:p>
        </w:tc>
      </w:tr>
      <w:tr>
        <w:trPr>
          <w:trHeight w:val="382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二中标候选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科耀厨房设备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4490.0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订合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内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招标人标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春融街、和谐路等站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上海佳畅广告有限公司云南分公司广告牌设计制作安装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昆明民安广告有限公司户外广告安装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耿马自治县教育局教育系统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秋季政府采购（厨房设备－第一合同包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招商银行“新大楼厨房设备项目 ”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楚雄开发区实验小学餐厅设备采购项目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云南省传染病专科医院电磁灶采购项目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缅甸小勐拉皇冠国际厨房设备生产安装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锦悦四季项目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E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栋排油烟系统制作安装工程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云南丽水云泉酒店厨房设备、排烟系统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宜良县乡鸭湖一幼项目厨房设备生产及安装工程 </w:t>
            </w:r>
          </w:p>
        </w:tc>
      </w:tr>
      <w:tr>
        <w:trPr>
          <w:trHeight w:val="261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三中标候选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集能工贸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416.1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现行国家标准《钢结构工程施工质量验收规范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50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规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公交集团有限责任公司指定地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华天广告有限公司灯箱广告制作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非凡广告有限公司公交候车亭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正道广告有限公司广告牌施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佳达广告有限公司广告牌维修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大业广告公司承建户外广告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恒基广告有限公司户外广告候车亭全年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未来广告有限公司单立柱广告牌工程</w:t>
            </w:r>
          </w:p>
        </w:tc>
      </w:tr>
      <w:tr>
        <w:trPr>
          <w:trHeight w:val="783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  注</w:t>
            </w:r>
          </w:p>
        </w:tc>
        <w:tc>
          <w:tcPr>
            <w:tcW w:w="12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pacing w:val="6"/>
                <w:lang w:eastAsia="zh-CN"/>
              </w:rPr>
              <w:t>赵华碧（云南省建筑工程设计院）、李燕红（中铁二院昆明分院）、王素雯（中国云南路建集团有限个公司）、胡清炎（盘龙区道桥处）、高云梅（昆明市总工会职工技术协会办公室）</w:t>
            </w:r>
          </w:p>
        </w:tc>
      </w:tr>
      <w:tr>
        <w:trPr>
          <w:trHeight w:val="377" w:hRule="exact"/>
        </w:trPr>
        <w:tc>
          <w:tcPr>
            <w:tcW w:w="14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废标情况</w:t>
            </w:r>
          </w:p>
        </w:tc>
      </w:tr>
      <w:tr>
        <w:trPr>
          <w:trHeight w:val="242" w:hRule="exact"/>
        </w:trPr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废标投标人名称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废标原因</w:t>
            </w:r>
          </w:p>
        </w:tc>
      </w:tr>
      <w:tr>
        <w:trPr>
          <w:trHeight w:val="285" w:hRule="atLeast"/>
        </w:trPr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852" w:hRule="exac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标人审核意见</w:t>
            </w:r>
          </w:p>
        </w:tc>
        <w:tc>
          <w:tcPr>
            <w:tcW w:w="1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4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此中标公示期为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个工作日，若对上述公示有异议，可在公示期内向招标人进行质疑。</w:t>
            </w:r>
          </w:p>
        </w:tc>
      </w:tr>
    </w:tbl>
    <w:p>
      <w:pPr>
        <w:pStyle w:val="P0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grzb</cp:lastModifiedBy>
  <cp:lastPrinted>2016-12-15T10:43:00Z</cp:lastPrinted>
  <dcterms:modified xsi:type="dcterms:W3CDTF">2017-10-12T02:38:05Z</dcterms:modified>
  <cp:revision>2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