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3"/>
        <w:gridCol w:w="188"/>
        <w:gridCol w:w="1797"/>
        <w:gridCol w:w="1553"/>
        <w:gridCol w:w="148"/>
        <w:gridCol w:w="1176"/>
        <w:gridCol w:w="525"/>
        <w:gridCol w:w="1649"/>
        <w:gridCol w:w="1044"/>
        <w:gridCol w:w="197"/>
        <w:gridCol w:w="4500"/>
      </w:tblGrid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代理机构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云南国瑞咨询管理有限公司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1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人民路款部分公交候车亭拆除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时间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方式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开招标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标办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评审最低价法</w:t>
            </w:r>
          </w:p>
        </w:tc>
      </w:tr>
      <w:tr>
        <w:trPr>
          <w:trHeight w:val="454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候选人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总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拆除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质量要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建设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绩</w:t>
            </w:r>
          </w:p>
        </w:tc>
      </w:tr>
      <w:tr>
        <w:trPr>
          <w:trHeight w:val="204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一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科特隆厨房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151900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按甲方要求时间完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招标人指定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昆明市日新路公交候车亭拆除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环城路、滇池路旧候车亭拆除、垃圾清运及基础恢复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昆明拓东路公交候车亭建设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公交候车亭维护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云南省社会主义学院厨房设备采购。</w:t>
            </w:r>
          </w:p>
        </w:tc>
      </w:tr>
      <w:tr>
        <w:trPr>
          <w:trHeight w:val="248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第二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重庆新佳杰厨房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152600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接到甲方要求后按期完成拆除工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公交集团有限责任公司指定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候车亭、临时站牌建设、迁移及维护项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重庆南二环迁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座公交候车亭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天海雪域汽车电子（重庆）有限公司厨房设备采购合同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重庆紫光化工股份有限公司厨房设备采购和探讨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招商局重庆交通科研设计研究院有限公司</w:t>
            </w:r>
          </w:p>
        </w:tc>
      </w:tr>
      <w:tr>
        <w:trPr>
          <w:trHeight w:val="27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三中标候选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南宁天之亿不锈钢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153720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按甲方要求期限执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按招标要求质量执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市人民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广告牌拆除工程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金阳金凯路口（东）公交候车亭迁移工程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南宁市公交候车亭建设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公交站台候车亭维护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公交候车亭站牌上下画及清洁承包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嘉和城公交车站亭及站牌工程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河北候车亭制造安装工程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西宁大学路口（西）公交候车亭迁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北海市广告牌制作安装</w:t>
            </w:r>
          </w:p>
        </w:tc>
      </w:tr>
      <w:tr>
        <w:trPr>
          <w:trHeight w:val="71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1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贾勇（云南白药集团）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卢艳（建峰建设集团）、代季春（昆明有色冶金设计研究院）、曹昆慧（昆明市财经商贸学校）、杨丹华（昆明旭坤会计师事务所）</w:t>
            </w:r>
          </w:p>
        </w:tc>
      </w:tr>
      <w:tr>
        <w:trPr>
          <w:trHeight w:val="377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被废标投标人名称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10-11T10:32:00Z</cp:lastPrinted>
  <dcterms:modified xsi:type="dcterms:W3CDTF">2017-10-11T02:34:35Z</dcterms:modified>
  <cp:revision>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