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5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8"/>
        <w:gridCol w:w="271"/>
        <w:gridCol w:w="572"/>
        <w:gridCol w:w="1311"/>
        <w:gridCol w:w="1317"/>
        <w:gridCol w:w="1362"/>
        <w:gridCol w:w="754"/>
        <w:gridCol w:w="1245"/>
        <w:gridCol w:w="1346"/>
        <w:gridCol w:w="1893"/>
        <w:gridCol w:w="3150"/>
      </w:tblGrid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招标代理机构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云南国瑞咨询管理有限公司</w:t>
            </w:r>
          </w:p>
        </w:tc>
      </w:tr>
      <w:tr>
        <w:trPr>
          <w:trHeight w:val="472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昆明公交集团有限责任公司北市区公交车场地面维修工程询价项目</w:t>
            </w:r>
          </w:p>
        </w:tc>
      </w:tr>
      <w:tr>
        <w:trPr>
          <w:trHeight w:val="597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询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评审最低投标价法</w:t>
            </w:r>
          </w:p>
        </w:tc>
      </w:tr>
      <w:tr>
        <w:trPr>
          <w:trHeight w:val="633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期要求（日历天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程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经理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经理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业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企业业绩</w:t>
            </w:r>
          </w:p>
        </w:tc>
      </w:tr>
      <w:tr>
        <w:trPr>
          <w:trHeight w:val="6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市昆都建筑安装工程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27992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符合国家质量及验收标准，一次性验收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李海军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盘龙区老年活动中心修缮改造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云南楚雄武定县第一中心修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盘龙区老年活动中心修缮改造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云南楚雄武定县第一中心修缮</w:t>
            </w:r>
          </w:p>
        </w:tc>
      </w:tr>
      <w:tr>
        <w:trPr>
          <w:trHeight w:val="6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省陆良县第一建筑工程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228789.7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符合国家质量及验收标准，一次性验收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李国红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沾益县农产品质量安全检验检测站改造装修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曲靖市方盛汽车商贸有限公司东风柳汽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S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店装修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沾益县农产品质量安全检验检测站改造装修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曲靖市方盛汽车商贸有限公司东风柳汽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S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店装修工程</w:t>
            </w:r>
          </w:p>
        </w:tc>
      </w:tr>
      <w:tr>
        <w:trPr>
          <w:trHeight w:val="6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曲靖寥廓市政工程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29757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符合国家质量及验收标准，一次性验收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李桃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楚雄师范学院人才培养技术大楼建设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陆良县戒毒所改扩建项目及室外附属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永胜县人民政府办公大楼装饰装修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楚雄师范学院人才培养技术大楼建设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陆良县戒毒所改扩建项目及 室外附属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永胜县人民政府办公大楼装饰装修工程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449" w:hRule="exact"/>
        </w:trPr>
        <w:tc>
          <w:tcPr>
            <w:tcW w:w="1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285" w:hRule="atLeast"/>
        </w:trPr>
        <w:tc>
          <w:tcPr>
            <w:tcW w:w="1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911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审核意见</w:t>
            </w:r>
          </w:p>
        </w:tc>
        <w:tc>
          <w:tcPr>
            <w:tcW w:w="1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9-27T10:13:00Z</cp:lastPrinted>
  <dcterms:modified xsi:type="dcterms:W3CDTF">2017-09-27T02:23:49Z</dcterms:modified>
  <cp:revision>6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