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Style w:val="1Char"/>
          <w:rFonts w:ascii="仿宋_GB2312;仿宋" w:hAnsi="仿宋_GB2312;仿宋" w:eastAsia="仿宋_GB2312;仿宋"/>
        </w:rPr>
        <w:t>评标结果公示表</w:t>
      </w:r>
    </w:p>
    <w:tbl>
      <w:tblPr>
        <w:tblW w:w="14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83"/>
        <w:gridCol w:w="188"/>
        <w:gridCol w:w="1797"/>
        <w:gridCol w:w="1553"/>
        <w:gridCol w:w="148"/>
        <w:gridCol w:w="1176"/>
        <w:gridCol w:w="525"/>
        <w:gridCol w:w="1649"/>
        <w:gridCol w:w="1044"/>
        <w:gridCol w:w="197"/>
        <w:gridCol w:w="4500"/>
      </w:tblGrid>
      <w:tr>
        <w:trPr>
          <w:trHeight w:val="454" w:hRule="exac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招标人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昆明公交集团有限责任公司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中标公示发布时间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17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9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-9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6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项目名称</w:t>
            </w:r>
          </w:p>
        </w:tc>
        <w:tc>
          <w:tcPr>
            <w:tcW w:w="12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昆明公交集团有限责任公司公交候车亭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青年路、建设路等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)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提升改造项目</w:t>
            </w:r>
          </w:p>
        </w:tc>
      </w:tr>
      <w:tr>
        <w:trPr>
          <w:trHeight w:val="454" w:hRule="exac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开标时间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17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9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开标地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昆明市五华区霖雨路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46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号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6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楼会议室</w:t>
            </w:r>
          </w:p>
        </w:tc>
      </w:tr>
      <w:tr>
        <w:trPr>
          <w:trHeight w:val="454" w:hRule="exac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招标方式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公开招标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评标办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经评审最低价法</w:t>
            </w:r>
          </w:p>
        </w:tc>
      </w:tr>
      <w:tr>
        <w:trPr>
          <w:trHeight w:val="454" w:hRule="exac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中标候选人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投标总价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元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提升改造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质量要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建设地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业绩</w:t>
            </w:r>
          </w:p>
        </w:tc>
      </w:tr>
      <w:tr>
        <w:trPr>
          <w:trHeight w:val="3704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第一中标候选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昆明海众不锈钢厨房设备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 xml:space="preserve">1914088.33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根据甲方要求时间完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详见投标文件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昆明市建设路、青年路、华山西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公交车站广告牌制作安装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户外广告牌制作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广西南宁市新候车亭建设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户外广告制作及安装公司楼顶广告牌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高新区科发路、科开路、昌源路等路段不锈钢公交候车亭制作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6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公交站台广告牌维修项目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7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贵昆路公交候车亭制作、安装项目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8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云南中医学院后勤服务中心购买厨房用具等设备采购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9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陆良县教育局农村中小学食堂条件改善试点工程厨具设备采购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云南国土资源职业学院阳宗海校区扩建项目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号学生食堂厨房设备采购与安装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云南体育运动职业技术学院厨房设备采购  </w:t>
            </w:r>
          </w:p>
        </w:tc>
      </w:tr>
      <w:tr>
        <w:trPr>
          <w:trHeight w:val="2486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第二中标候选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昆明科轩环保科技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 xml:space="preserve">1942372.88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签订合同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天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达到招标人标准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招标人指定地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候车亭制作安装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昆石路高速不锈钢单立柱广告牌制作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广福路路段户外广告牌维修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候车亭维修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云南丽水云泉酒店有限公司厨房设备、抽排系统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云南省传染病专科医院电磁灶采购项目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6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招商银行股份有限公司昆明分行厨房设备生产及安装</w:t>
            </w:r>
          </w:p>
        </w:tc>
      </w:tr>
      <w:tr>
        <w:trPr>
          <w:trHeight w:val="4581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第三中标候选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昆明科特隆厨房设备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 xml:space="preserve">1945632.07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和甲方签订完合同后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天内完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达到招标文件验收标准及甲方使用要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详见投标文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拓东路公交候车亭建设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昆明市公交候车亭维修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云南省社会主义学院教学综合楼厨房排烟、送风和排水部分隐蔽工程设备采购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云南省社会主义学院厨房设备及餐厅用品采购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盈江县人民检察院厨房设备采购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6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中国共产党永平县委员会党校厨房厨具、餐具询价采购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7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云南芒市西南水泥有限公司食堂设备采购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8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德宏州纪检监察机关办案用房改造项目厨房设备采购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9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昆明桂花大酒店厨房设备采购及安装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临沧市临翔区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14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农村义务教育学校食堂设备及附属设施建设中央专项资金项目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普洱市军供前站设施设备采购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西双版纳国际旅游度假区幼儿园厨房设备采购</w:t>
            </w:r>
          </w:p>
        </w:tc>
      </w:tr>
      <w:tr>
        <w:trPr>
          <w:trHeight w:val="714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备  注</w:t>
            </w:r>
          </w:p>
        </w:tc>
        <w:tc>
          <w:tcPr>
            <w:tcW w:w="12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贾勇（云南白药集团）、张俊华（昆明精诚会计师事务所）、胡清炎（盘龙区道路桥梁管理处）、刘忠文（昆明有色冶金设计研究院）、曹昆慧（昆明市财经商贸学校）</w:t>
            </w:r>
          </w:p>
        </w:tc>
      </w:tr>
      <w:tr>
        <w:trPr>
          <w:trHeight w:val="377" w:hRule="exact"/>
        </w:trPr>
        <w:tc>
          <w:tcPr>
            <w:tcW w:w="14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废标情况</w:t>
            </w:r>
          </w:p>
        </w:tc>
      </w:tr>
      <w:tr>
        <w:trPr>
          <w:trHeight w:val="412" w:hRule="exact"/>
        </w:trPr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被废标投标人名称</w:t>
            </w:r>
          </w:p>
        </w:tc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废标原因</w:t>
            </w:r>
          </w:p>
        </w:tc>
      </w:tr>
      <w:tr>
        <w:trPr>
          <w:trHeight w:val="285" w:hRule="atLeast"/>
        </w:trPr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无</w:t>
            </w:r>
          </w:p>
        </w:tc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无</w:t>
            </w:r>
          </w:p>
        </w:tc>
      </w:tr>
      <w:tr>
        <w:trPr>
          <w:trHeight w:val="1458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招标人审核意见</w:t>
            </w:r>
          </w:p>
        </w:tc>
        <w:tc>
          <w:tcPr>
            <w:tcW w:w="12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ind w:firstLine="935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ind w:firstLine="935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审核人：</w:t>
            </w:r>
          </w:p>
        </w:tc>
      </w:tr>
      <w:tr>
        <w:trPr>
          <w:trHeight w:val="454" w:hRule="exact"/>
        </w:trPr>
        <w:tc>
          <w:tcPr>
            <w:tcW w:w="14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此中标公示期为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个工作日，若对上述公示有异议，可在公示期内向招标人进行质疑。</w:t>
            </w:r>
          </w:p>
        </w:tc>
      </w:tr>
    </w:tbl>
    <w:p>
      <w:pPr>
        <w:pStyle w:val="P0"/>
        <w:jc w:val="center"/>
        <w:rPr/>
      </w:pPr>
      <w:r>
        <w:rPr>
          <w:rStyle w:val="1Char"/>
          <w:rFonts w:eastAsia="仿宋_GB2312;仿宋" w:cs="仿宋_GB2312;仿宋" w:ascii="仿宋_GB2312;仿宋" w:hAnsi="仿宋_GB2312;仿宋"/>
        </w:rPr>
        <w:t xml:space="preserve">                  </w:t>
      </w:r>
    </w:p>
    <w:sectPr>
      <w:headerReference w:type="default" r:id="rId2"/>
      <w:type w:val="nextPage"/>
      <w:pgSz w:orient="landscape" w:w="16838" w:h="11906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2:00Z</dcterms:created>
  <dc:creator>GRZB</dc:creator>
  <dc:description/>
  <cp:keywords/>
  <dc:language>en-US</dc:language>
  <cp:lastModifiedBy>LM</cp:lastModifiedBy>
  <cp:lastPrinted>2016-12-15T10:43:00Z</cp:lastPrinted>
  <dcterms:modified xsi:type="dcterms:W3CDTF">2017-09-21T06:19:00Z</dcterms:modified>
  <cp:revision>2</cp:revision>
  <dc:subject/>
  <dc:title>                            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