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9"/>
        <w:gridCol w:w="38"/>
        <w:gridCol w:w="233"/>
        <w:gridCol w:w="1012"/>
        <w:gridCol w:w="1035"/>
        <w:gridCol w:w="1005"/>
        <w:gridCol w:w="175"/>
        <w:gridCol w:w="873"/>
        <w:gridCol w:w="870"/>
        <w:gridCol w:w="264"/>
        <w:gridCol w:w="681"/>
        <w:gridCol w:w="915"/>
        <w:gridCol w:w="956"/>
        <w:gridCol w:w="606"/>
        <w:gridCol w:w="1020"/>
        <w:gridCol w:w="1920"/>
        <w:gridCol w:w="1537"/>
        <w:gridCol w:w="653"/>
      </w:tblGrid>
      <w:tr>
        <w:trPr>
          <w:trHeight w:val="41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人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明公共交通云科技有限公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代理公司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国瑞咨询管理有限公司</w:t>
            </w:r>
          </w:p>
        </w:tc>
      </w:tr>
      <w:tr>
        <w:trPr>
          <w:trHeight w:val="40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1050" w:hanging="9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昆明公共交通云科技有限公司安全随手拍采购项目</w:t>
            </w:r>
          </w:p>
        </w:tc>
      </w:tr>
      <w:tr>
        <w:trPr>
          <w:trHeight w:val="329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标时间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标地点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明市五华区霖雨路</w:t>
            </w:r>
            <w:r>
              <w:rPr>
                <w:rFonts w:cs="宋体" w:ascii="宋体" w:hAnsi="宋体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ascii="宋体" w:hAnsi="宋体" w:cs="宋体"/>
                <w:sz w:val="18"/>
                <w:szCs w:val="18"/>
              </w:rPr>
              <w:t>会议室</w:t>
            </w:r>
          </w:p>
        </w:tc>
      </w:tr>
      <w:tr>
        <w:trPr>
          <w:trHeight w:val="320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式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标办法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评分法</w:t>
            </w:r>
          </w:p>
        </w:tc>
      </w:tr>
      <w:tr>
        <w:trPr>
          <w:trHeight w:val="1042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488396585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机视频图片上传子系统</w:t>
            </w:r>
            <w:bookmarkEnd w:id="0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台违规审核子系统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数据统计分析</w:t>
            </w:r>
            <w:bookmarkStart w:id="1" w:name="_Hlk488396408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bookmarkEnd w:id="1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管理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管理子系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服务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总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业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10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中标候选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巴通达科技有限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829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383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5633.00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589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579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19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8128.0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内完成项目建成、安装、调试并正常投入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昆明公共交通云科技有限公司指定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国家及现行相关行业技术标准及验收规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佩特来售后服务平台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10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中标候选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瓶安科技有限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968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346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5550.00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688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698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28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97068.0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内完成项目建成、安装、调试并正常投入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昆明公共交通云科技有限公司指定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国家及现行相关行业技术标准及验收规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锦云通科技有限公司公交车辆售后服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合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11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中标候选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立搏得科技有限责任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743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789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7856.00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0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000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96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93787.0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内完成项目建成、安装、调试并正常投入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昆明公共交通云科技有限公司指定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国家及现行相关行业技术标准及验收规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市公共交通集团有限公司公交车辆电子标签升级改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7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13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项目的招标文件中对技术负责人、项目经理无要求。</w:t>
            </w:r>
          </w:p>
        </w:tc>
      </w:tr>
      <w:tr>
        <w:trPr>
          <w:trHeight w:val="307" w:hRule="exact"/>
        </w:trPr>
        <w:tc>
          <w:tcPr>
            <w:tcW w:w="15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标情况</w:t>
            </w:r>
          </w:p>
        </w:tc>
      </w:tr>
      <w:tr>
        <w:trPr>
          <w:trHeight w:val="339" w:hRule="exact"/>
        </w:trPr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废标投标人名称</w:t>
            </w:r>
          </w:p>
        </w:tc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标原因</w:t>
            </w:r>
          </w:p>
        </w:tc>
      </w:tr>
      <w:tr>
        <w:trPr>
          <w:trHeight w:val="227" w:hRule="atLeast"/>
        </w:trPr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人审核意见</w:t>
            </w:r>
          </w:p>
        </w:tc>
        <w:tc>
          <w:tcPr>
            <w:tcW w:w="13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此中标公示期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spacing w:lineRule="exact" w:line="480"/>
      <w:ind w:firstLine="880"/>
    </w:pPr>
    <w:rPr>
      <w:rFonts w:ascii="Times New Roman" w:hAnsi="Times New Roman" w:cs="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05-11T15:15:00Z</cp:lastPrinted>
  <dcterms:modified xsi:type="dcterms:W3CDTF">2017-09-13T02:36:52Z</dcterms:modified>
  <cp:revision>213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