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585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6"/>
        <w:gridCol w:w="89"/>
        <w:gridCol w:w="1155"/>
        <w:gridCol w:w="1695"/>
        <w:gridCol w:w="1575"/>
        <w:gridCol w:w="450"/>
        <w:gridCol w:w="959"/>
        <w:gridCol w:w="916"/>
        <w:gridCol w:w="900"/>
        <w:gridCol w:w="470"/>
        <w:gridCol w:w="5200"/>
      </w:tblGrid>
      <w:tr>
        <w:trPr>
          <w:trHeight w:val="515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国瑞咨询管理有限公司</w:t>
            </w:r>
          </w:p>
        </w:tc>
      </w:tr>
      <w:tr>
        <w:trPr>
          <w:trHeight w:val="387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新册培训中心空调采购竞争性谈判项目</w:t>
            </w:r>
          </w:p>
        </w:tc>
      </w:tr>
      <w:tr>
        <w:trPr>
          <w:trHeight w:val="375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市北市区霖雨路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6-14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290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竞争性谈判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综合评分法</w:t>
            </w:r>
          </w:p>
        </w:tc>
      </w:tr>
      <w:tr>
        <w:trPr>
          <w:trHeight w:val="634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竞标总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服务地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质量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企业业绩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创恒经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3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指定地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投产品符合国家、现行相关行业质量标准、环保要求，实行三包政策及上门维修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88.98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中国建设银行股份有限公司云南省分行全省营业网点使用空调购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楚雄市农村信用合作联社办公楼空调工程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云南省景谷县文化体育中心项目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图书馆建设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文山广南县福迎福购物广场四楼莲城盛世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KTV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空调采购安装工程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省分行营业部商务空调购置及旧空调机安装、拆除、维修项目（包一营业网点空调购置及维修）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48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工程机房空调采购安装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中国农业银行股份有限公司昆明分行新风空调系统采购项目。</w:t>
            </w:r>
          </w:p>
        </w:tc>
      </w:tr>
      <w:tr>
        <w:trPr>
          <w:trHeight w:val="10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云南云展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指定地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投产品符合国家、现行相关行业质量标准、环保要求，实行三包政策及上门维修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75.40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富滇银行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7-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度空调系统供应商入围项目；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昆明公安局分体空调采购安装工程。</w:t>
            </w:r>
          </w:p>
        </w:tc>
      </w:tr>
      <w:tr>
        <w:trPr>
          <w:trHeight w:val="1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弥勒市春林商贸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45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集团有限责任公司指定地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投产品符合国家、现行相关行业质量标准、环保要求，实行三包政策及上门维修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 xml:space="preserve">64.42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呈贡偶遇宾馆空调采购工程。</w:t>
            </w:r>
          </w:p>
        </w:tc>
      </w:tr>
      <w:tr>
        <w:trPr>
          <w:trHeight w:val="42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440" w:hRule="exac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6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审核人：</w:t>
            </w:r>
          </w:p>
        </w:tc>
      </w:tr>
      <w:tr>
        <w:trPr>
          <w:trHeight w:val="470" w:hRule="exac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实施工程师</cp:lastModifiedBy>
  <cp:lastPrinted>2017-09-12T11:28:00Z</cp:lastPrinted>
  <dcterms:modified xsi:type="dcterms:W3CDTF">2017-09-12T03:29:00Z</dcterms:modified>
  <cp:revision>3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