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94"/>
        <w:gridCol w:w="271"/>
        <w:gridCol w:w="815"/>
        <w:gridCol w:w="1095"/>
        <w:gridCol w:w="1317"/>
        <w:gridCol w:w="123"/>
        <w:gridCol w:w="660"/>
        <w:gridCol w:w="664"/>
        <w:gridCol w:w="3233"/>
        <w:gridCol w:w="198"/>
        <w:gridCol w:w="1680"/>
        <w:gridCol w:w="2926"/>
      </w:tblGrid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代理机构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国瑞咨询管理有限公司</w:t>
            </w:r>
          </w:p>
        </w:tc>
      </w:tr>
      <w:tr>
        <w:trPr>
          <w:trHeight w:val="439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1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东部公交枢纽站调度楼三楼装修改造招标项目</w:t>
            </w:r>
          </w:p>
        </w:tc>
      </w:tr>
      <w:tr>
        <w:trPr>
          <w:trHeight w:val="412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时间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地点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方式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开招标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标办法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5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评审最低投标价法</w:t>
            </w:r>
          </w:p>
        </w:tc>
      </w:tr>
      <w:tr>
        <w:trPr>
          <w:trHeight w:val="738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标候选人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总价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质量承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期承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业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经理及证书编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项目经理业绩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一中标候选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云南励砺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31283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符合现行国家规范及标准，一次性验收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历天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牟定县老年活动中心建设工程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度假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旅游生态公厕新建、改扩建项目施工四标段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度假区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旅游生态公厕新建、改扩建项目施工一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陈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滇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011415304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牟定县老年活动中心建设工程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二中标候选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云南安康市政景观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36297.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符合现行国家规范及标准，一次性验收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昭通市公安局邵阳分局业务技术用房和刑事技术综合楼装修工程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云南省肿瘤医院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号住院楼装修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刘恩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53131428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云南省嵩明监狱迁建项目警察备勤区修缮工程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昭通市公安局邵阳分局业务技术用房和刑事技术综合楼装修工程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云南省肿瘤医院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号住院楼装修工程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三中标候选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珠珊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436543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符合现行国家规范及标准，一次性验收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日历天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九江市奥城施工总承包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吉安市上级人民法院审判办公综合大楼室内装修装饰工程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新余市北岗龙城国际大酒店装饰装修工程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重庆市立信职业教育中心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区实训楼装修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王仕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赣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360608026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新余市北岗龙城国际大酒店装饰装修工程</w:t>
            </w:r>
          </w:p>
        </w:tc>
      </w:tr>
      <w:tr>
        <w:trPr>
          <w:trHeight w:val="3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情况</w:t>
            </w:r>
          </w:p>
        </w:tc>
      </w:tr>
      <w:tr>
        <w:trPr>
          <w:trHeight w:val="326" w:hRule="exac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被废标投标人名称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原因</w:t>
            </w:r>
          </w:p>
        </w:tc>
      </w:tr>
      <w:tr>
        <w:trPr>
          <w:trHeight w:val="29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审核人：                        </w:t>
            </w:r>
          </w:p>
        </w:tc>
      </w:tr>
      <w:tr>
        <w:trPr>
          <w:trHeight w:val="399" w:hRule="exac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08-17T10:43:00Z</cp:lastPrinted>
  <dcterms:modified xsi:type="dcterms:W3CDTF">2017-08-17T02:44:45Z</dcterms:modified>
  <cp:revision>8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