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成交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692"/>
        <w:gridCol w:w="468"/>
        <w:gridCol w:w="1092"/>
        <w:gridCol w:w="3284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昆明公交集团有限责任公司金殿车场卫生间改造工程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景和建设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461.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刘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质量及验收标准，一次性验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ps</cp:lastModifiedBy>
  <cp:lastPrinted>2012-08-03T14:27:00Z</cp:lastPrinted>
  <dcterms:modified xsi:type="dcterms:W3CDTF">2017-06-20T07:11:00Z</dcterms:modified>
  <cp:revision>113</cp:revision>
  <dc:subject/>
  <dc:title>评标结果公示表</dc:title>
</cp:coreProperties>
</file>