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</w:rPr>
        <w:t>评标结果公示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8"/>
        <w:gridCol w:w="271"/>
        <w:gridCol w:w="1124"/>
        <w:gridCol w:w="1306"/>
        <w:gridCol w:w="797"/>
        <w:gridCol w:w="165"/>
        <w:gridCol w:w="708"/>
        <w:gridCol w:w="385"/>
        <w:gridCol w:w="749"/>
        <w:gridCol w:w="841"/>
        <w:gridCol w:w="1170"/>
        <w:gridCol w:w="541"/>
        <w:gridCol w:w="524"/>
        <w:gridCol w:w="2775"/>
        <w:gridCol w:w="1035"/>
        <w:gridCol w:w="1194"/>
      </w:tblGrid>
      <w:tr>
        <w:trPr>
          <w:trHeight w:val="597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公示发布时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昆明公交集团有限责任公司</w:t>
            </w:r>
            <w:r>
              <w:rPr>
                <w:rFonts w:cs="宋体;SimSun" w:ascii="宋体;SimSun" w:hAnsi="宋体;SimSun"/>
                <w:kern w:val="2"/>
              </w:rPr>
              <w:t>2017</w:t>
            </w:r>
            <w:r>
              <w:rPr>
                <w:rFonts w:ascii="宋体;SimSun" w:hAnsi="宋体;SimSun" w:cs="宋体;SimSun"/>
                <w:kern w:val="2"/>
              </w:rPr>
              <w:t>年生产岗员工衬衫采购项目</w:t>
            </w:r>
          </w:p>
        </w:tc>
      </w:tr>
      <w:tr>
        <w:trPr>
          <w:trHeight w:val="504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25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722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价 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数量（套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（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得分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奥斯迪实业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40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历天内完成交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服装自验收合格之日起三包期为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月，并提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免费上门售后等服务，终身免费维修和修补服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6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宝鸟服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90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服装自验收合格之日起三包期为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个月，终身免费提供上门售后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1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浩祥服饰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0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内完成交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投标文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8</w:t>
            </w:r>
          </w:p>
        </w:tc>
      </w:tr>
      <w:tr>
        <w:trPr>
          <w:trHeight w:val="502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业绩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云南奥斯迪实业有限公司业绩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昆明公交集团有限责任公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生产岗衬衫采购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昆明公交城乡巴士有限责任公司采购项目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）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昆明公交城乡巴士有限责任公司采购项目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）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云南世博出租汽车有限公司采购项目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镇雄供电有限公司服装采购项目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怒江供电有限公司服装采购项目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会泽供电有限公司服装采购项目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永胜县农村信用合作联社工作服采购项目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永善县农村信用合作联社工作服采购项目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祥云县政务局工作服采购项目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云南省法院系统服装采购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包）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云南省法院系统服装采购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包），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全省公安民警服装及标志物资采购，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云南省地方税务局西服制服采购，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云南省安全生产监督管理局服装采购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海宝鸟服饰有限公司业绩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交—航务局第三工程有限公司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交—航务局安装工程有限公司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国铁通集团有限公司内蒙古分公司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江苏汾灌高速管理有限公司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江苏宁沪高速公路股份有限公司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中国联合网路通信有限公司云南分公司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中国移动通信集团江苏有限公司苏州分公司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中国铁通有限公司广东分公司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中国移动通信集团贵州有限公司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会泽县农村信用合作联社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曲靖银行股份有限公司昆明分行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云南浩祥服饰有限公司业绩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曲靖城市建设管理监察支队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成都中塑投资集团有限公司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四川省乾盛矿业有限公司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云南驰宏锌锗股份有限公司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石林国际大酒店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昆明温州总商会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云南巨力企业。</w:t>
            </w:r>
          </w:p>
        </w:tc>
      </w:tr>
      <w:tr>
        <w:trPr>
          <w:trHeight w:val="47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377" w:hRule="exac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标情况</w:t>
            </w:r>
          </w:p>
        </w:tc>
      </w:tr>
      <w:tr>
        <w:trPr>
          <w:trHeight w:val="339" w:hRule="exact"/>
        </w:trPr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废标投标人名称</w:t>
            </w:r>
          </w:p>
        </w:tc>
        <w:tc>
          <w:tcPr>
            <w:tcW w:w="10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标原因</w:t>
            </w:r>
          </w:p>
        </w:tc>
      </w:tr>
      <w:tr>
        <w:trPr>
          <w:trHeight w:val="285" w:hRule="atLeast"/>
        </w:trPr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审核意见</w:t>
            </w:r>
          </w:p>
        </w:tc>
        <w:tc>
          <w:tcPr>
            <w:tcW w:w="13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  <w:tr>
        <w:trPr>
          <w:trHeight w:val="583" w:hRule="exac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中标公示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实施工程师</cp:lastModifiedBy>
  <cp:lastPrinted>2017-05-18T11:15:00Z</cp:lastPrinted>
  <dcterms:modified xsi:type="dcterms:W3CDTF">2017-05-19T07:30:00Z</dcterms:modified>
  <cp:revision>5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