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</w:rPr>
        <w:t>评标结果公示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1"/>
        <w:gridCol w:w="3350"/>
        <w:gridCol w:w="1324"/>
        <w:gridCol w:w="1091"/>
        <w:gridCol w:w="2127"/>
        <w:gridCol w:w="1701"/>
        <w:gridCol w:w="2814"/>
      </w:tblGrid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人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公交集团有限责任公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标公示发布时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-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1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公交集团有限责任公司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公交候车亭提升改造项目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标时间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标地点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招标方式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开招标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标办法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评审最低投标价法</w:t>
            </w:r>
          </w:p>
        </w:tc>
      </w:tr>
      <w:tr>
        <w:trPr>
          <w:trHeight w:val="454" w:hRule="exac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标候选人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投标总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元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建设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质量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建设地点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一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南宁天之亿不锈钢设备有限公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92246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接到甲方要求后按期完成改造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昆明市巡津街、滇缅大道、人民路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二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昆明科轩环保科技有限公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1929860.9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签订合同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达到招标人标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详见投标文件</w:t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三中标候选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莆田市集能工贸有限公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1944902.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昆明公交集团有限责任公司指定地点</w:t>
            </w:r>
          </w:p>
        </w:tc>
      </w:tr>
      <w:tr>
        <w:trPr>
          <w:trHeight w:val="45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  注</w:t>
            </w:r>
          </w:p>
        </w:tc>
        <w:tc>
          <w:tcPr>
            <w:tcW w:w="1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废标情况</w:t>
            </w:r>
          </w:p>
        </w:tc>
      </w:tr>
      <w:tr>
        <w:trPr>
          <w:trHeight w:val="412" w:hRule="exac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被废标投标人名称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废标原因</w:t>
            </w:r>
          </w:p>
        </w:tc>
      </w:tr>
      <w:tr>
        <w:trPr>
          <w:trHeight w:val="285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5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93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工作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;仿宋" w:cs="仿宋_GB2312;仿宋" w:ascii="仿宋_GB2312;仿宋" w:hAnsi="仿宋_GB2312;仿宋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grzb</cp:lastModifiedBy>
  <cp:lastPrinted>2017-03-14T10:59:00Z</cp:lastPrinted>
  <dcterms:modified xsi:type="dcterms:W3CDTF">2017-03-14T03:00:52Z</dcterms:modified>
  <cp:revision>17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