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227"/>
        <w:gridCol w:w="378"/>
        <w:gridCol w:w="1026"/>
        <w:gridCol w:w="43"/>
        <w:gridCol w:w="956"/>
        <w:gridCol w:w="2277"/>
        <w:gridCol w:w="1803"/>
        <w:gridCol w:w="1785"/>
        <w:gridCol w:w="1216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公示发布时间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09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昆明公交集团有限责任公司新册公交车场调度楼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楼办公室装修改造竞争性谈判项目</w:t>
            </w:r>
          </w:p>
        </w:tc>
      </w:tr>
      <w:tr>
        <w:trPr>
          <w:trHeight w:val="597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评审最低投标价法</w:t>
            </w:r>
          </w:p>
        </w:tc>
      </w:tr>
      <w:tr>
        <w:trPr>
          <w:trHeight w:val="436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装修竞标总价（元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程质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日历天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经理姓名</w:t>
            </w:r>
          </w:p>
        </w:tc>
      </w:tr>
      <w:tr>
        <w:trPr>
          <w:trHeight w:val="556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小写（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大写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保山鹏程建筑工程有限责任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251000.0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贰拾伍万壹仟元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竞标文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袁勇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元联建筑工程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252110.14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贰拾伍万贰仟壹佰壹拾元壹角肆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竞标文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赵春龙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帅相源建设工程集团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252757.5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贰拾伍万贰仟柒佰伍拾柒元伍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竞标文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任富华</w:t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711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lenovo</cp:lastModifiedBy>
  <cp:lastPrinted>2017-02-22T10:45:00Z</cp:lastPrinted>
  <dcterms:modified xsi:type="dcterms:W3CDTF">2017-02-22T06:32:21Z</dcterms:modified>
  <cp:revision>6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